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w w:val="150"/>
        </w:rPr>
        <w:t>指定不動産流通機構による環境手数料導入の一考察</w:t>
      </w:r>
    </w:p>
    <w:p>
      <w:pPr>
        <w:pStyle w:val="TextBodyIndent"/>
        <w:ind w:hanging="0"/>
        <w:rPr>
          <w:b/>
          <w:b/>
          <w:w w:val="150"/>
        </w:rPr>
      </w:pPr>
      <w:r>
        <w:rPr>
          <w:b/>
          <w:w w:val="150"/>
        </w:rPr>
      </w:r>
    </w:p>
    <w:p>
      <w:pPr>
        <w:pStyle w:val="TextBodyIndent"/>
        <w:ind w:hanging="0"/>
        <w:jc w:val="center"/>
        <w:rPr>
          <w:b/>
          <w:b/>
        </w:rPr>
      </w:pPr>
      <w:r>
        <w:rPr>
          <w:b/>
        </w:rPr>
        <w:t>はじめに</w:t>
      </w:r>
    </w:p>
    <w:p>
      <w:pPr>
        <w:pStyle w:val="TextBodyIndent"/>
        <w:rPr/>
      </w:pPr>
      <w:r>
        <w:rPr/>
        <w:t>２１世紀を目前にして、われわれ人間は「無限の資源」という幻想からようやく目を覚ました。有限なる資源をいかに配分し、利用するかは以後第一に斟酌されることになるだろう。同時に、廃棄物を生み出さない社会や持続可能な発展社会の構築は不可欠である。唯一無限の資源「頭脳」を使って、われわれはそれらを克服していかなくてはならない。そこで、まもなく不動産業界に身を置く者として、不動産における環境問題対策について私の考えるところを語らせていただきたく存じる。論文作成にあたっては、実際の場で役立つ不動産の知識を織り込んで読み損をなくす工夫をしたつもりである。しばらくの間、本論文にお付き合いくださることをお願い申し上げる。</w:t>
      </w:r>
    </w:p>
    <w:p>
      <w:pPr>
        <w:pStyle w:val="TextBodyIndent"/>
        <w:ind w:hanging="0"/>
        <w:rPr/>
      </w:pPr>
      <w:r>
        <w:rPr/>
      </w:r>
    </w:p>
    <w:p>
      <w:pPr>
        <w:pStyle w:val="TextBodyIndent"/>
        <w:ind w:hanging="0"/>
        <w:jc w:val="center"/>
        <w:rPr>
          <w:b/>
          <w:b/>
        </w:rPr>
      </w:pPr>
      <w:r>
        <w:rPr>
          <w:b/>
        </w:rPr>
        <w:t>１．住宅事情</w:t>
      </w:r>
    </w:p>
    <w:p>
      <w:pPr>
        <w:pStyle w:val="TextBodyIndent"/>
        <w:ind w:hanging="0"/>
        <w:rPr/>
      </w:pPr>
      <w:r>
        <w:rPr>
          <w:rFonts w:eastAsia="Century"/>
        </w:rPr>
        <w:t xml:space="preserve">  </w:t>
      </w:r>
      <w:r>
        <w:rPr/>
        <w:t>総務庁が５年おきに行っている住宅統計調査によると、昭和３３年に１，７９３万戸であった住宅総数は、その１０年後には２，５５９万戸（１９６３年時の１．５倍）に増加し、その後も住宅数は増加する一方である。平成５年には４，５８８万戸と昭和３３年当時の実に２．５倍である（図１・１参照）。総住宅数を総世帯数で割った一世帯当たり住宅数も平成５年では１．１１戸であり、量的には十分であるということができる（図１・２参照）。</w:t>
      </w:r>
    </w:p>
    <w:p>
      <w:pPr>
        <w:pStyle w:val="TextBodyIndent"/>
        <w:rPr/>
      </w:pPr>
      <w:r>
        <w:rPr/>
        <w:t>こうした十分な日本の住宅供給にあっても、今よりも大きく、住み心地のよい家で快適に暮らしたいと願わない人びとはおそらく皆無であろう。その証拠としてわれわれ日本人の半数以上の人びとは現在の住まいについて何らかの不満をもっている（詳しくは、住宅新報社「サラリーマン住まい白書」を参照されたい）。ほとんどの人びとが一日のうちにおける３分の１を費やし、明日への活力を再生産する空間は、もはや住めればよいといった存在ではない。島国であるうえに人口密度の非常に高い日本においては、特に家に対する思い入れが強いように思われる。しかしながら、それは時として際限という言葉を失う。この２文字を失った思い入れは当然ながら地球環境に対して負の要素を生み出す。リサイクルとは再利用、循環の意であることは言うまでもないが、大量生産に始まって大量消費、大量廃棄に終わる時代においてはリサイクル可能であったものと言えば、唯一われわれの限りない欲望のみであったことだろう。</w:t>
      </w:r>
    </w:p>
    <w:p>
      <w:pPr>
        <w:pStyle w:val="Normal"/>
        <w:ind w:firstLine="210"/>
        <w:rPr/>
      </w:pPr>
      <w:r>
        <w:rPr/>
        <w:t>昨今、少なからぬひとびとが地球環境問題に関心を寄せるにつれて、そうした時代の終焉を迎えるに至り、産業界においても様々な分野で環境問題対策が進められるようになった。自動車業界における電気自動車や家電業界における代替フロンの登場などは記憶に新しいところである。環境対策なしには企業の成長もありえなくなった今日では、企業におけるそのウエイトは増す一方である。</w:t>
      </w:r>
    </w:p>
    <w:p>
      <w:pPr>
        <w:pStyle w:val="Normal"/>
        <w:ind w:firstLine="210"/>
        <w:rPr/>
      </w:pPr>
      <w:r>
        <w:rPr/>
        <w:t>不動産業界においてもその例外ではない。こうした現状の中で、私も「指定流通機構」を通じた不動産業の環境問題に対する一方策について述べさせていただくことにする。現段階で「指定流通機構」と聞いてその活動内容を知る人はそれほど多くはないと思われる。おそらくはわれわれ一般消費者が直接に係わる機会の乏しさがその大きな要因を占めているためであろうが、しかし、それを活用することによって環境問題対策の可能性を見出しうると私は考えている。</w:t>
      </w:r>
    </w:p>
    <w:p>
      <w:pPr>
        <w:pStyle w:val="Normal"/>
        <w:ind w:firstLine="210"/>
        <w:rPr/>
      </w:pPr>
      <w:r>
        <w:rPr/>
        <w:t>一般消費者にとっても普段あまり耳慣れない「指定流通機構」を説明する前に、先ずは不動産業について理解を深めていただきたいと思う。</w:t>
      </w:r>
    </w:p>
    <w:p>
      <w:pPr>
        <w:pStyle w:val="Normal"/>
        <w:rPr/>
      </w:pPr>
      <w:r>
        <w:rPr/>
      </w:r>
    </w:p>
    <w:p>
      <w:pPr>
        <w:pStyle w:val="Normal"/>
        <w:jc w:val="center"/>
        <w:rPr>
          <w:b/>
          <w:b/>
        </w:rPr>
      </w:pPr>
      <w:r>
        <w:rPr>
          <w:b/>
        </w:rPr>
        <w:t>２．不動産業の地位</w:t>
      </w:r>
    </w:p>
    <w:p>
      <w:pPr>
        <w:pStyle w:val="Normal"/>
        <w:ind w:firstLine="210"/>
        <w:rPr/>
      </w:pPr>
      <w:r>
        <w:rPr/>
        <w:t>国民経済計算年報によると、平成８年度国内総生産（ＧＤＰ）は４６９．７兆円であり、そのうち６６．１兆円が不動産業によるものとされている。すなわち、ＧＤＰの１４％が不動産業によって産出されていることになる。産出額だけで見れば製造業、サービス業に次ぐ大きさである。また、平成８年における不動産業の従業者数は９３．４万人で全就業者の１．５％、法人数は２６．１万社で全産業の１０．６％、事業所数は２９．２万箇所で全産業の４．４％を占めている。昭和５０年における従業者数、法人数、事業所数がそれぞれ４６．９万人（１．２％）、９．３万社（７．７％）、１７．７万箇所（３．２％）であったことを考えれば不動産業は着実かつ大きく拡大してきた産業と言える。売上高を見ても平成８年度は３５．５兆円、全産業の２．４％に達しており、同年の他産業と比較して不動産業は決して無視できる規模ではない。</w:t>
      </w:r>
    </w:p>
    <w:p>
      <w:pPr>
        <w:pStyle w:val="Normal"/>
        <w:ind w:firstLine="210"/>
        <w:rPr/>
      </w:pPr>
      <w:r>
        <w:rPr/>
        <w:t>そのような産業規模の拡大に伴い、不動産業を営むうえで欠くことのできない宅地建物取引業免許を取得した宅地建物取引業者（以下業者）数の推移も当然ながら増加を示している。平成８年現在の業者数は１４．２万をかぞえているが、ここ数年はほぼ横ばいで推移している。バブル時代の急激で過剰な業者の増加に加えて最近の不況により淘汰が進み厳しい環境にあることをうかがうことができる。</w:t>
      </w:r>
    </w:p>
    <w:p>
      <w:pPr>
        <w:pStyle w:val="Normal"/>
        <w:ind w:firstLine="210"/>
        <w:rPr/>
      </w:pPr>
      <w:r>
        <w:rPr/>
        <w:t>また、不動産を国民資産としてとらえると、土地が１７４０．１兆円、住宅が２６２．９兆円、住宅以外の建物が３０５．８兆円であわせて２３０８．８兆円、総資産の３１．２％と非常に重要な存在であることは言うまでもない。今後、これらの限られた資産の適切かつ有効な配分と共に自然環境との調和を図ることが課題である。</w:t>
      </w:r>
    </w:p>
    <w:p>
      <w:pPr>
        <w:pStyle w:val="Normal"/>
        <w:rPr/>
      </w:pPr>
      <w:r>
        <w:rPr/>
      </w:r>
    </w:p>
    <w:p>
      <w:pPr>
        <w:pStyle w:val="Normal"/>
        <w:jc w:val="center"/>
        <w:rPr>
          <w:b/>
          <w:b/>
        </w:rPr>
      </w:pPr>
      <w:r>
        <w:rPr>
          <w:b/>
        </w:rPr>
        <w:t>３．不動産業の特性と種類</w:t>
      </w:r>
    </w:p>
    <w:p>
      <w:pPr>
        <w:pStyle w:val="Normal"/>
        <w:ind w:firstLine="210"/>
        <w:rPr/>
      </w:pPr>
      <w:r>
        <w:rPr/>
        <w:t>扱われる商品が商品ゆえに他の産業と比較して業者との接触機会の少なさは明らかである。このため不動産業がいかなる特色の持ち主であるか、どのような業態を所持しているのかを知る者は少数派に属すると思われる。以下では平成１０年度の建設白書をもとに詳しくみていきたいと思う。</w:t>
      </w:r>
    </w:p>
    <w:p>
      <w:pPr>
        <w:pStyle w:val="Normal"/>
        <w:rPr/>
      </w:pPr>
      <w:r>
        <w:rPr/>
      </w:r>
    </w:p>
    <w:p>
      <w:pPr>
        <w:pStyle w:val="Normal"/>
        <w:jc w:val="center"/>
        <w:rPr>
          <w:b/>
          <w:b/>
        </w:rPr>
      </w:pPr>
      <w:r>
        <w:rPr>
          <w:b/>
        </w:rPr>
        <w:t>不動産業の特性</w:t>
      </w:r>
    </w:p>
    <w:p>
      <w:pPr>
        <w:pStyle w:val="Normal"/>
        <w:ind w:firstLine="210"/>
        <w:rPr/>
      </w:pPr>
      <w:r>
        <w:rPr/>
        <w:t>建設白書いわく、不動産業は他の産業と比較した場合、次の４つの大きな特性を有している。</w:t>
      </w:r>
    </w:p>
    <w:p>
      <w:pPr>
        <w:pStyle w:val="Normal"/>
        <w:rPr/>
      </w:pPr>
      <w:r>
        <w:rPr>
          <w:rFonts w:eastAsia="Century"/>
        </w:rPr>
        <w:t xml:space="preserve">    </w:t>
      </w:r>
      <w:r>
        <w:rPr>
          <w:rFonts w:cs="ＭＳ 明朝" w:ascii="ＭＳ 明朝" w:hAnsi="ＭＳ 明朝"/>
        </w:rPr>
        <w:t>①</w:t>
      </w:r>
      <w:r>
        <w:rPr/>
        <w:t>自己資本率が低い</w:t>
      </w:r>
    </w:p>
    <w:p>
      <w:pPr>
        <w:pStyle w:val="Normal"/>
        <w:rPr/>
      </w:pPr>
      <w:r>
        <w:rPr>
          <w:rFonts w:eastAsia="Century"/>
        </w:rPr>
        <w:t xml:space="preserve">    </w:t>
      </w:r>
      <w:r>
        <w:rPr>
          <w:rFonts w:cs="ＭＳ 明朝" w:ascii="ＭＳ 明朝" w:hAnsi="ＭＳ 明朝"/>
        </w:rPr>
        <w:t>②</w:t>
      </w:r>
      <w:r>
        <w:rPr/>
        <w:t>中小零細性が著しい</w:t>
      </w:r>
    </w:p>
    <w:p>
      <w:pPr>
        <w:pStyle w:val="Normal"/>
        <w:rPr/>
      </w:pPr>
      <w:r>
        <w:rPr>
          <w:rFonts w:eastAsia="Century"/>
        </w:rPr>
        <w:t xml:space="preserve">    </w:t>
      </w:r>
      <w:r>
        <w:rPr>
          <w:rFonts w:cs="ＭＳ 明朝" w:ascii="ＭＳ 明朝" w:hAnsi="ＭＳ 明朝"/>
        </w:rPr>
        <w:t>③</w:t>
      </w:r>
      <w:r>
        <w:rPr/>
        <w:t>参入・退出率が高い</w:t>
      </w:r>
    </w:p>
    <w:p>
      <w:pPr>
        <w:pStyle w:val="Normal"/>
        <w:rPr/>
      </w:pPr>
      <w:r>
        <w:rPr>
          <w:rFonts w:eastAsia="Century"/>
        </w:rPr>
        <w:t xml:space="preserve">    </w:t>
      </w:r>
      <w:r>
        <w:rPr>
          <w:rFonts w:cs="ＭＳ 明朝" w:ascii="ＭＳ 明朝" w:hAnsi="ＭＳ 明朝"/>
        </w:rPr>
        <w:t>④</w:t>
      </w:r>
      <w:r>
        <w:rPr/>
        <w:t>従業者一人当たりの付加価値が極めて高い</w:t>
      </w:r>
    </w:p>
    <w:p>
      <w:pPr>
        <w:pStyle w:val="TextBodyIndent"/>
        <w:rPr/>
      </w:pPr>
      <w:r>
        <w:rPr/>
        <w:t>第一に自己資本比率の低さが挙げられる。図３・１をご覧いただきたい。全産業の平成９年度平均自己資本比率は１９．９％であるのに対して不動産業におけるそれはマイナス１．８％と非常に低い。前年比で７．８ポイントも減少した。比較的高かった前年にしても、自己資本比率は全産業の３分の１（６．０％）でしかない。自己資本の比率が低い理由は業務内容から容易に想像がつく。商品としての不動産の提供機会を得るまでには用地の取得から始まり、企画、施工、販売に至るまでに多額の資金を必要とするうえに長期に渡る事業である。それゆえに借入金に依存することが少なくない。実際、借入金比率は全産業平均と比較して約８倍である（図３・２参照）。当然ながら自己資本比率は低下することになる。</w:t>
      </w:r>
    </w:p>
    <w:p>
      <w:pPr>
        <w:pStyle w:val="TextBodyIndent"/>
        <w:rPr/>
      </w:pPr>
      <w:r>
        <w:rPr/>
        <w:t>第二に中小零細性が著しいことである。総務庁統計局「平成８年事業所・企業統計調査」の従業者規模別事業所割合によれば、５人未満の事業所が８６．８％、５～１０人未満の事業所が９．４％、１０人以上の事業所がわずかに３．８％という比率構成である。全産業平均の割合は５人未満が６１．８％、５～１０人未満が１８．９％、１０人以上が１９．３％であるから規模の小さな事業所の多さが目立つ（図３・３参照）。私が考えるに、これは不動産業独特のシステムや不動産に対する価値観に起因していると思われる。すなわち、「指定流通機構」の存在やブランド、価格以外の選択肢の存在が不動産業にとっては極端な話、一人であっても業務の遂行を可能としている。これについては後に詳しく述べたいと思う。</w:t>
      </w:r>
    </w:p>
    <w:p>
      <w:pPr>
        <w:pStyle w:val="Normal"/>
        <w:ind w:firstLine="210"/>
        <w:rPr/>
      </w:pPr>
      <w:r>
        <w:rPr/>
        <w:t>第三に参入・退出率が高いことが言える。平成９年の宅地建物取引業免許の新規取得率は４．７％、廃業率は４．７％である。第二の特徴で「指定流通機構」の存在についてすこし触れ、一人でも業務が可能であることを述べたが、年収の何倍もするものがそうたやすく売れるはずがない。ひと月に取引が数件あるか否かである。また、賃貸による収入にしても数をこなさなければとても業を維持することはできない。取引成立までの期間が長くかつ月単位で収入が不安定となれば、廃業率が高いこともうなずける。</w:t>
      </w:r>
    </w:p>
    <w:p>
      <w:pPr>
        <w:pStyle w:val="TextBodyIndent"/>
        <w:rPr/>
      </w:pPr>
      <w:r>
        <w:rPr/>
        <w:t>第四に一人当たりの付加価値額が高い。平成８年度の従業員一人当たり付加価値額は不動産業の場合１７１２万円であり、対して、例えば建設業や卸、小売業はそれぞれ７６２万円、６２２万円なので約２倍の付加価値額であることが図３・４によってわかる。また、国民経済計算年報にある平成２年度の経済活動別財貨・サービス投入表（Ｕ表）によっても、不動産業による産出額５１．５兆円のうちの９％、４．７兆円が中間消費されているだけで少ない中間投入よって大きな付加価値を生み出していることが理解できる。中間投入された先をみると、建設業とサービス業への投入で７１％を占めている。不動産の業務を考えてみれば当然のことで、前者は分譲やオフィスビルの賃貸といった業を行う目的で宅・マンション及び商業ビルの所有に際しての、後者は取り扱っている物件の折り込み広告や宣伝および最近では専門の情報誌への掲載等に際する投入であると考えられる。もっとも現在においてサービス業は他のあらゆる産業と関係を密にしており、不動産業の特徴から言えば建設業との関わりであろう。加えて、建設業との関わりによる他産業への大きな波及効果であろう。これらについては詳しく後述したい。</w:t>
      </w:r>
    </w:p>
    <w:p>
      <w:pPr>
        <w:pStyle w:val="TextBodyIndent"/>
        <w:ind w:hanging="0"/>
        <w:rPr/>
      </w:pPr>
      <w:r>
        <w:rPr/>
      </w:r>
    </w:p>
    <w:p>
      <w:pPr>
        <w:pStyle w:val="Normal"/>
        <w:ind w:firstLine="210"/>
        <w:jc w:val="center"/>
        <w:rPr>
          <w:b/>
          <w:b/>
        </w:rPr>
      </w:pPr>
      <w:r>
        <w:rPr>
          <w:b/>
        </w:rPr>
        <w:t>不動産業の種類</w:t>
      </w:r>
    </w:p>
    <w:p>
      <w:pPr>
        <w:pStyle w:val="Normal"/>
        <w:ind w:firstLine="210"/>
        <w:rPr/>
      </w:pPr>
      <w:r>
        <w:rPr/>
        <w:t>不動産業と言えば、窓ガラスに間取りの描かれた物件情報が隙間なく貼り付けられている駅前の業者を想像される人も多いと思う。が、それは不動産業の一業態を示しているに過ぎない。不動産業とひと言に言っても、その言葉が指し示す範囲は広い。不動産業は大きく分けて４つの業態に分けられる。以下、それらについて環境という観点を交えて簡単に述べておくことにする。</w:t>
      </w:r>
    </w:p>
    <w:p>
      <w:pPr>
        <w:pStyle w:val="Normal"/>
        <w:ind w:left="210" w:hanging="0"/>
        <w:rPr/>
      </w:pPr>
      <w:r>
        <w:rPr>
          <w:rFonts w:eastAsia="Century"/>
        </w:rPr>
        <w:t xml:space="preserve">  </w:t>
      </w:r>
      <w:r>
        <w:rPr>
          <w:rFonts w:cs="ＭＳ 明朝" w:ascii="ＭＳ 明朝" w:hAnsi="ＭＳ 明朝"/>
        </w:rPr>
        <w:t>①</w:t>
      </w:r>
      <w:r>
        <w:rPr/>
        <w:t>開発・分譲部門</w:t>
      </w:r>
    </w:p>
    <w:p>
      <w:pPr>
        <w:pStyle w:val="Normal"/>
        <w:ind w:left="210" w:hanging="0"/>
        <w:rPr/>
      </w:pPr>
      <w:r>
        <w:rPr>
          <w:rFonts w:eastAsia="Century"/>
        </w:rPr>
        <w:t xml:space="preserve">  </w:t>
      </w:r>
      <w:r>
        <w:rPr>
          <w:rFonts w:cs="ＭＳ 明朝" w:ascii="ＭＳ 明朝" w:hAnsi="ＭＳ 明朝"/>
        </w:rPr>
        <w:t>②</w:t>
      </w:r>
      <w:r>
        <w:rPr/>
        <w:t>流通部門</w:t>
      </w:r>
    </w:p>
    <w:p>
      <w:pPr>
        <w:pStyle w:val="Normal"/>
        <w:ind w:left="210" w:hanging="0"/>
        <w:rPr/>
      </w:pPr>
      <w:r>
        <w:rPr>
          <w:rFonts w:eastAsia="Century"/>
        </w:rPr>
        <w:t xml:space="preserve">  </w:t>
      </w:r>
      <w:r>
        <w:rPr>
          <w:rFonts w:cs="ＭＳ 明朝" w:ascii="ＭＳ 明朝" w:hAnsi="ＭＳ 明朝"/>
        </w:rPr>
        <w:t>③</w:t>
      </w:r>
      <w:r>
        <w:rPr/>
        <w:t>賃貸部門</w:t>
      </w:r>
    </w:p>
    <w:p>
      <w:pPr>
        <w:pStyle w:val="Normal"/>
        <w:ind w:left="210" w:hanging="0"/>
        <w:rPr/>
      </w:pPr>
      <w:r>
        <w:rPr>
          <w:rFonts w:eastAsia="Century"/>
        </w:rPr>
        <w:t xml:space="preserve">  </w:t>
      </w:r>
      <w:r>
        <w:rPr>
          <w:rFonts w:cs="ＭＳ 明朝" w:ascii="ＭＳ 明朝" w:hAnsi="ＭＳ 明朝"/>
        </w:rPr>
        <w:t>④</w:t>
      </w:r>
      <w:r>
        <w:rPr/>
        <w:t>管理部門</w:t>
      </w:r>
    </w:p>
    <w:p>
      <w:pPr>
        <w:pStyle w:val="Normal"/>
        <w:rPr/>
      </w:pPr>
      <w:r>
        <w:rPr>
          <w:rFonts w:eastAsia="Century"/>
        </w:rPr>
        <w:t xml:space="preserve">  </w:t>
      </w:r>
      <w:r>
        <w:rPr>
          <w:rFonts w:cs="ＭＳ 明朝" w:ascii="ＭＳ 明朝" w:hAnsi="ＭＳ 明朝"/>
        </w:rPr>
        <w:t>①</w:t>
      </w:r>
      <w:r>
        <w:rPr/>
        <w:t>の開発・分譲部門については新規の物件を手がける部門であり、そのための土地の開発、住宅用地の取得も当然に行われる。バブル期におけるこの部門の活躍をわれわれは億を超える新築マンションいわゆる億ション登場などによって知ることができる。価格もさることながら、めずらしい建材を目の当たりにしてそれらは驚きとため息を混在させた形であったように思われる。今日の環境問題対策の側面から見れば、困惑という新たな一語が加えられそうである。この部門は宅地開発を進めれば進めるほど、生態系の破壊を促し、またマンションにせよ一戸建てにせよその建設に際しては木材やコンクリート等からの少なからぬ建築廃材の発生させ、自然環境の保護と二律背反する状態にさらされることになる。従来のように、外延型の開発でなりふりかまわぬ希少建材の使用は難しい。環境について考える限り、今後許される開発は、既存宅地において、役目をまっとうした建物の建替えに際し、建ぺい率や容積率を最大限に生かした高度利用を行う開発ということになろう。当然ながら、その開発は十分環境に対応したものでなくてはならない。ごく当たり前のように聞こえるかもしれないが、つい最近には市街化調整区域（原則として住宅の建設を認められない区域）での住宅建設が容易に認められることになり、未だ開発の主流は外延型にあることをうかがわせている。</w:t>
      </w:r>
    </w:p>
    <w:p>
      <w:pPr>
        <w:pStyle w:val="Normal"/>
        <w:ind w:firstLine="210"/>
        <w:rPr/>
      </w:pPr>
      <w:r>
        <w:rPr/>
        <w:t>次に、売買および賃貸の仲介、代理業をその仕事の中心とする②の流通部門は、主として中古物件を、個人あるいは企業から依頼を受けて買主ないし売主、借主ないし貸主を探し出し、成約を条件として仲介、代理の手数料を得ることを目的とする部門である。現在の日本の手数料では、仲介においては取引された価格の３％＋６万、代理においてはその倍と考えてよい（ただし、あくまでもこれは速算法である。）。「～のリハウス」や「～リバブル」という名はこの部門の代表格であり、耳にしている人も多いことだろう。先に述べた張り紙で窓ガラスを埋め尽くした駅前の不動産屋も多くがこの部門に含まれる。</w:t>
      </w:r>
    </w:p>
    <w:p>
      <w:pPr>
        <w:pStyle w:val="Normal"/>
        <w:ind w:firstLine="210"/>
        <w:rPr/>
      </w:pPr>
      <w:r>
        <w:rPr/>
        <w:t>建設ラッシュの時期にあった７０年代においては一般に２～３０年間とされていた住宅の耐用年数は、近年、殊にマンションと呼ばれる集合住宅のそれは平均５～６０年、なかには１００年を超えるものも登場してきており、建てては壊し、壊しては建てるといったスクラップ・アンド・ビルド時代の終焉を告げつつあると言える。これは環境面から見ても喜ばしいことだろう。単純に考えて、同じ期間内に以前は２度建てなければならなかったものが現在は１度の建設でよいのであるから、必要とする資源は２分の１で済むことになる。さらに、最近のリフォームを考慮に入れた建設はこの部門の必要性、重要性を一段と高めており、より公正かつ円滑な取引が望まれる。</w:t>
      </w:r>
    </w:p>
    <w:p>
      <w:pPr>
        <w:pStyle w:val="Normal"/>
        <w:ind w:firstLine="210"/>
        <w:rPr/>
      </w:pPr>
      <w:r>
        <w:rPr/>
        <w:t>三番目は③賃貸部門である。住宅金融公庫の借り入れ金利が２．２％（平成１１年１月現在）という今まで経験したことのない超低金利のもとでは、住まいを借りるといった発想を急速に奪い去っていることだろう。「家賃並みの支払いでマイホームがあなたの手に」という各不動産業者のふれこみは、まんざらウソでもなさそうである。確かに金利がたった１％違うだけで、返済額はだいぶ異なってくる。例えば、仮に返済期間３５年の借入額１００万円当たりの金利別毎月返済額を比較してみると、金利２．２％の毎月返済額は３４１６円であり、金利３．２％のそれは３９６０円である。差額５４４円は一見したところ大きな差はないように思えるが、返済が終了する頃には２２万円強の差となる。住宅購入資金としての借入金が１００万円ということはないはずであるから、実際はこの３０倍ほどの借入金に対し、総返済額は７００万円近い差となりうる。そのことを鑑みれば、いずれ明渡さねばならない賃貸より生涯の住処として、資産として購入を選択するのは消費者の合理的意思決定というものである。また、老後の生活費のうち多くを占める住居費をなくす目的で購入をする者もいるようである。ただ、先述の「家賃並み」という言葉には注意する必要がある。というのも、返済方法に落し穴が隠されていることが多々あるからである。その魅惑的な言葉と同居するゆとり償還を利用した返済方法は、６年目以降の返済額が２倍近くに跳ね上がり、場合によってはせっかく手に入れたマイホームを手放すことになりかねない。当初５年間の返済額を返済期間５０年として計算するこの返済方法はバブル期の頃に流行ったもので、その頃に借り入れた人びとはちょうど２年前あたりから６年目を迎えるに至って、ようやく事の重大さを認識する人も多い。借り入れ時の金利が高金利だったことも手伝って、数年の後に多くの家計に破綻が訪れるまで、残念ながらそれほど長い時を要しそうにはない。だとすると、近いうちに賃貸住宅への関心が再び高まることはありうるだろう。最近、バブル期に流行ったワンルームマンション経営が再び注目されていることからもうかがえるように、収益性や回転率を考慮して賃貸住宅の質は年々向上する傾向にある。分譲住宅との質の差が縮まりつつあることでローンや固定資産税から開放されたいと願う者にとっては魅力である。ちなみに、商業用の大規模なオフィスビル賃貸については、景気低迷の影響により上昇し続けていた東京都区部の賃貸ビルの空室率が更に悪化している。半面、賃料水準の低い郊外部のビルに需要が集中しており、企業の賃料削減に奔走する様子をうかがうことができる。</w:t>
      </w:r>
    </w:p>
    <w:p>
      <w:pPr>
        <w:pStyle w:val="Normal"/>
        <w:ind w:firstLine="210"/>
        <w:rPr/>
      </w:pPr>
      <w:r>
        <w:rPr/>
        <w:t>最後は④管理部門である。定期的に補修や修繕を行うことで建物を維持し、必要に応じて改修することが主たる業務である。環境問題対策を考えた時、この部門には期待を寄せること大である。日本では３桁の築年数を数える住宅は皆無に等しいと言える。高温多湿が建物に過剰な負担を強いているし、だからといって湿気に強い木造住宅を要求すれば火災という別の問題が発生するというジレンマに陥ってしまいかねない。そのうえ、地震が頻発してやまない日本では４つの大陸プレートがしばしばぶつかり合った結果、我が主を見守る役目を強制的に中断させられ廃材への転身を余儀なくされる住宅は少なくないだろう。そんななかで住宅を維持し続けることは確かに困難である。しかし、それ以上にわれわれ日本人は近年「維持」「修繕」といった言葉を頭の一隅へと追いやってはいなかっただろうか。直すよりも買ったほうが安くつく時代の到来がそれらの思考を停止させたのはむしろ当然の成り行きだったのかもしれないが、資源の有限性を認識し、壊れたもの（あるいは壊れかけているもの）に再び活躍の機会を与える発想を持ち続けていたいものである。建設省の予測によると、このような管理部門の属する市場、すなわち改修市場の規模は、１５年後には２７兆円規模に拡大するとしている。これは現在の１．５倍にあたる額である。スクラップ・アンド・ビルドの不動産市場からストック市場への移行を示唆していることは、ほぼ間違いない。</w:t>
      </w:r>
    </w:p>
    <w:p>
      <w:pPr>
        <w:pStyle w:val="Normal"/>
        <w:ind w:firstLine="210"/>
        <w:rPr/>
      </w:pPr>
      <w:r>
        <w:rPr/>
        <w:t>以上、不動産業の中身について述べてきた。不動産業とはいかなるものかある程度おわかりいただけたことと思う。これらの部門は相互に関係しており、すべての部門をこなす企業も多い。また、昨今の様々な構造変化に伴って、これら４つの部門がはっきりとしない、もしくは部門を掛け持つ事業がなされることも多く、往々にして重要性も高い。</w:t>
      </w:r>
    </w:p>
    <w:p>
      <w:pPr>
        <w:pStyle w:val="Normal"/>
        <w:rPr/>
      </w:pPr>
      <w:r>
        <w:rPr/>
      </w:r>
    </w:p>
    <w:p>
      <w:pPr>
        <w:pStyle w:val="Normal"/>
        <w:ind w:firstLine="210"/>
        <w:jc w:val="center"/>
        <w:rPr>
          <w:b/>
          <w:b/>
        </w:rPr>
      </w:pPr>
      <w:r>
        <w:rPr>
          <w:b/>
        </w:rPr>
        <w:t>４．不動産業と関連消費</w:t>
      </w:r>
    </w:p>
    <w:p>
      <w:pPr>
        <w:pStyle w:val="Normal"/>
        <w:rPr/>
      </w:pPr>
      <w:r>
        <w:rPr>
          <w:rFonts w:eastAsia="Century"/>
        </w:rPr>
        <w:t xml:space="preserve">  </w:t>
      </w:r>
      <w:r>
        <w:rPr/>
        <w:t>周知のとおり、不動産は最も高額な商品のひとつである。その購入機会もおそらく一生に一度か二度あるか否かであろう。それゆえに、購入に際しては決して失敗は許されないはずであるが、われわれ一般の消費者は不動産に関する知識は乏しく、また、不動産業界に対する関心も高いとは言い難い。そして、不動産業者との接触機会の少なさから、ややもするとグレーなイメージがつきまとう。しかしながら、不動産業は衣・食・住のなかで「住」を担っており、適切かつ迅速に取引を行ううえで、われわれには欠くことのできない産業である。同時に、この産業がもたらす波及的な経済効果は決して小さくはないだろう。新たな生活空間への移動に伴う運送業への依頼から始まって、エアコンや照明器具といった電化製品、食器棚やダイニングテーブルなどの家具、カーテン等の装飾品、皿やグラス等の食器類、場合によっては自動車といった比較的に高額な商品も転居を期に購入するケースが多分に考えられる。</w:t>
      </w:r>
    </w:p>
    <w:p>
      <w:pPr>
        <w:pStyle w:val="Normal"/>
        <w:ind w:firstLine="210"/>
        <w:rPr/>
      </w:pPr>
      <w:r>
        <w:rPr/>
        <w:t>こうした経済効果はどの産業にどの程度あるのだろうか。建設省建設経済局調査情報課監修の建設部門延長産業連関表にそれを求めたい。</w:t>
      </w:r>
    </w:p>
    <w:p>
      <w:pPr>
        <w:pStyle w:val="Normal"/>
        <w:ind w:firstLine="210"/>
        <w:rPr/>
      </w:pPr>
      <w:r>
        <w:rPr/>
        <w:t>それによれば、住宅建設による経済効果は住宅建設そのものによる直接的な効果（一次的経済効果）と住宅完成後の耐久消費財などの購入（二次的経済効果）とに分けられる。また、分析結果の利用面を考慮し１０万戸を単位とした分析が行われている。解説をそのまま引用するかたちでそれらについてみていくことにしよう。</w:t>
      </w:r>
    </w:p>
    <w:p>
      <w:pPr>
        <w:pStyle w:val="Normal"/>
        <w:ind w:firstLine="210"/>
        <w:rPr/>
      </w:pPr>
      <w:r>
        <w:rPr/>
        <w:t>一次的経済効果に関して、平成９年度における利用関係別１戸当たり㎡及び単価等の見通し等によると、１戸当たり単価の見通は１６１６万円程度と予想され、１０万戸の住宅需要が発生すると、１兆６１５５億円の住宅投資が行われるとしている。そして、これを賄うための関連産業の生産額は、建設業の</w:t>
      </w:r>
      <w:r>
        <w:rPr/>
        <w:t>1</w:t>
      </w:r>
      <w:r>
        <w:rPr/>
        <w:t>兆６３３１億円をはじめとし、製材・木製品、鉄鋼、金属製品など財部門で合計９２３７億円、商業・運輸サービス、設計料、物品賃貸業などのサービス部門で５４９１億円となり、全産業計では３兆１０５９億円の生産が誘発されるとしている（図４・１参照）。当初住宅建設費と比較して１．９２倍の生産額である。</w:t>
      </w:r>
    </w:p>
    <w:p>
      <w:pPr>
        <w:pStyle w:val="TextBodyIndent"/>
        <w:rPr/>
      </w:pPr>
      <w:r>
        <w:rPr/>
        <w:t>二次的経済効果に関して、入居に伴い購入される耐久消費財等の購入額は、「平成８年度公庫融資利用者に係る消費実態報告書」をもとにした同課の試算では、１戸当たり平均１１０８．１千円となる。これら耐久消費財を賄うための関連産業の生産額を１０万戸当たりでみると、製材・木製品、鉄鋼、金属製品、機械・機器などの財部門で１１１２億円、建設部門で９８億円、商業・運輸サービス、設計料、物品賃貸業などのサービス部門で８０９億円となり、全産業計では２０２０億円の生産が誘発されるとしている。これは当初購入金額の１．８２倍に相当する（図４・２参照）。全産業計２０２０億円のうち、３０％近くは化学製品・機械・機器産業（６６０億円）であり、２５％強（５２７億円）が商業・運輸等の流通コスト産業の生産を誘発していることがわかる。これは、耐久消費財のうちの電気機器や自動車が大きなウェイトを占めていること、並びにそれらに付随する商業マージン等が大きく影響していることの現れであると同課は述べている。</w:t>
      </w:r>
    </w:p>
    <w:p>
      <w:pPr>
        <w:pStyle w:val="Normal"/>
        <w:ind w:firstLine="210"/>
        <w:rPr/>
      </w:pPr>
      <w:r>
        <w:rPr/>
        <w:t>そして、一次的経済効果と二次的経済効果をあわせると、誘発される生産額は財部門で合計</w:t>
      </w:r>
      <w:r>
        <w:rPr/>
        <w:t>1</w:t>
      </w:r>
      <w:r>
        <w:rPr/>
        <w:t>兆３４９億円、建設部門で合計１兆６４２９億円、サービス部門で合計６３００億円、全産業計では３兆３０７８億円となる（図４・３参照）。消費税が３％から５％に引き上げられたことなども手伝って、平成８年度から平成９年度にかけての新築住宅着工数は１６３万戸から１３４万戸へと大幅に落ち込んだ。約３０万戸の住宅需要の減少は実に４兆８０００億円もの住宅投資が失われ、経済効果を含めた額では９兆９０００億円の生産が失われたことになる。</w:t>
      </w:r>
    </w:p>
    <w:p>
      <w:pPr>
        <w:pStyle w:val="Normal"/>
        <w:ind w:firstLine="210"/>
        <w:rPr/>
      </w:pPr>
      <w:r>
        <w:rPr/>
        <w:t>このように、この産業がもたらす波及的な経済効果は決して小さくはない。それだけにこの産業における環境問題対策を模索することの意義は大きい。また、急務でもある。もはや空気のような存在と化しているわが国の住まいに焦点を当てることは、環境問題対策にとってこれほど有用で効果的なものはないのではないだろうか。</w:t>
      </w:r>
    </w:p>
    <w:p>
      <w:pPr>
        <w:pStyle w:val="Normal"/>
        <w:rPr/>
      </w:pPr>
      <w:r>
        <w:rPr/>
      </w:r>
    </w:p>
    <w:p>
      <w:pPr>
        <w:pStyle w:val="Normal"/>
        <w:jc w:val="center"/>
        <w:rPr>
          <w:b/>
          <w:b/>
        </w:rPr>
      </w:pPr>
      <w:r>
        <w:rPr>
          <w:b/>
        </w:rPr>
        <w:t>５．指定流通機構とは？</w:t>
      </w:r>
    </w:p>
    <w:p>
      <w:pPr>
        <w:pStyle w:val="Normal"/>
        <w:ind w:firstLine="210"/>
        <w:rPr/>
      </w:pPr>
      <w:r>
        <w:rPr/>
        <w:t>指定不動産流通機構制度は、昭和６３年の宅地建物取引業法の改正時に創設され、平成２年５月から施行された。この制度の仕組みは、売主ないし買主、貸主ないし借主とある一定の媒介契約を締結した宅地建物取引業者が、建設大臣指定の流通機構に物件情報を登録し、広く情報交換を行う仕組みであり、迅速で円滑な不動産取引を促進するものである。指定流通機構は現在４つの公益法人により全国をカバーしており、一般にＲＥＩＮＳと呼ばれている。この５文字はそれぞれの頭文字をとったもので、詳しくは</w:t>
      </w:r>
      <w:r>
        <w:rPr>
          <w:b/>
        </w:rPr>
        <w:t>Ｒ</w:t>
      </w:r>
      <w:r>
        <w:rPr/>
        <w:t>ｅａｌ，</w:t>
      </w:r>
      <w:r>
        <w:rPr>
          <w:b/>
        </w:rPr>
        <w:t>Ｅ</w:t>
      </w:r>
      <w:r>
        <w:rPr/>
        <w:t>ｓｔａｔｅ，</w:t>
      </w:r>
      <w:r>
        <w:rPr>
          <w:b/>
        </w:rPr>
        <w:t>Ｉ</w:t>
      </w:r>
      <w:r>
        <w:rPr/>
        <w:t>ｎｆｏｍａｔｉｏｎ，</w:t>
      </w:r>
      <w:r>
        <w:rPr>
          <w:b/>
        </w:rPr>
        <w:t>Ｎ</w:t>
      </w:r>
      <w:r>
        <w:rPr/>
        <w:t>ｅｔｗｏｒｋ，</w:t>
      </w:r>
      <w:r>
        <w:rPr>
          <w:b/>
        </w:rPr>
        <w:t>Ｓ</w:t>
      </w:r>
      <w:r>
        <w:rPr/>
        <w:t>ｙｓｔｅｍとなっている。ＲＥＩＮＳへの加入は原則として任意であるが、ある程度の企業規模以上の宅建業者には加入が義務づけられる。平成１０年３月末現在の会員業者数は約１３万である。これは全宅建業者の９０％以上にのぼる数であり、ＲＥＩＮＳの存在は決して無視できるものではない。</w:t>
      </w:r>
    </w:p>
    <w:p>
      <w:pPr>
        <w:pStyle w:val="Normal"/>
        <w:ind w:firstLine="210"/>
        <w:rPr/>
      </w:pPr>
      <w:r>
        <w:rPr/>
        <w:t>さて、この制度は、先述のとおり「ある一定の」媒介契約を締結したときにのみ宅建業者に登録を義務づけるものであり、締結された契約の物件すべてが登録されるわけではないことに留意していただきたい。施行後８年も満たないことやつい最近までは極めて限られた契約においてのみ登録を義務づけられていたこともあって、制度自体がまだ脆弱であることは否めないだろう。しかし、それは発展の方向性や可能性が限られていないことでもあると私は考えたい。以下では、媒介契約の種類ならびに契約内容についてそれぞれ述べておきたいと思う。</w:t>
      </w:r>
    </w:p>
    <w:p>
      <w:pPr>
        <w:pStyle w:val="Normal"/>
        <w:ind w:left="210" w:hanging="0"/>
        <w:rPr/>
      </w:pPr>
      <w:r>
        <w:rPr>
          <w:rFonts w:eastAsia="Century"/>
        </w:rPr>
        <w:t xml:space="preserve">  </w:t>
      </w:r>
      <w:r>
        <w:rPr>
          <w:rFonts w:cs="ＭＳ 明朝" w:ascii="ＭＳ 明朝" w:hAnsi="ＭＳ 明朝"/>
        </w:rPr>
        <w:t>①</w:t>
      </w:r>
      <w:r>
        <w:rPr/>
        <w:t>一般媒介契約</w:t>
      </w:r>
    </w:p>
    <w:p>
      <w:pPr>
        <w:pStyle w:val="Normal"/>
        <w:rPr/>
      </w:pPr>
      <w:r>
        <w:rPr>
          <w:rFonts w:eastAsia="Century"/>
        </w:rPr>
        <w:t xml:space="preserve">  </w:t>
      </w:r>
      <w:r>
        <w:rPr/>
        <w:t>例えば、転勤のため自宅を売却しようと考えて、宅建業者に依頼するときに複数の宅建業者に依頼する方が早く売却できる場合が考えられる。そこで、依頼主は、「他の宅建業者に重ねて依頼するのを許すことを条件に、当該宅建業者に依頼する」かたちをとる。これを一般媒介（代理）契約と呼んでいる。もちろん、自身で見つけ出した買主に売却することも許される。</w:t>
      </w:r>
    </w:p>
    <w:p>
      <w:pPr>
        <w:pStyle w:val="Normal"/>
        <w:rPr/>
      </w:pPr>
      <w:r>
        <w:rPr>
          <w:rFonts w:eastAsia="Century"/>
        </w:rPr>
        <w:t xml:space="preserve">    </w:t>
      </w:r>
      <w:r>
        <w:rPr>
          <w:rFonts w:cs="ＭＳ 明朝" w:ascii="ＭＳ 明朝" w:hAnsi="ＭＳ 明朝"/>
        </w:rPr>
        <w:t>②</w:t>
      </w:r>
      <w:r>
        <w:rPr/>
        <w:t>専任媒介契約</w:t>
      </w:r>
    </w:p>
    <w:p>
      <w:pPr>
        <w:pStyle w:val="Normal"/>
        <w:rPr/>
      </w:pPr>
      <w:r>
        <w:rPr>
          <w:rFonts w:eastAsia="Century"/>
        </w:rPr>
        <w:t xml:space="preserve">  </w:t>
      </w:r>
      <w:r>
        <w:rPr/>
        <w:t>一般媒介契約とは異なり、依頼できる宅建業者は１社のみ、というのが専任媒介契約である。この契約を結ぶと、他の宅建業者と同じ物件について媒介契約（代理契約）を結ぶことは許されない。ただし、依頼主自身が探し出してきた売主ないし買主に対しての売却や購入は許される。この契約の有効期限は３ヶ月以内に限定されており、これより長い期間を定めても３ヶ月に短縮される。更新することは可能だか、依頼主からの依頼がある場合に限られる。もちろん、更新期間も３ヶ月以内である。また、この契約は依頼主の取りうる行動が狭められている代わりに宅建業者は２週間に１回以上、依頼主への業務処理状況を報告しなければならないことになっている。</w:t>
      </w:r>
    </w:p>
    <w:p>
      <w:pPr>
        <w:pStyle w:val="Normal"/>
        <w:rPr/>
      </w:pPr>
      <w:r>
        <w:rPr>
          <w:rFonts w:eastAsia="Century"/>
        </w:rPr>
        <w:t xml:space="preserve">    </w:t>
      </w:r>
      <w:r>
        <w:rPr>
          <w:rFonts w:cs="ＭＳ 明朝" w:ascii="ＭＳ 明朝" w:hAnsi="ＭＳ 明朝"/>
        </w:rPr>
        <w:t>③</w:t>
      </w:r>
      <w:r>
        <w:rPr/>
        <w:t>専属専任媒介契約</w:t>
      </w:r>
    </w:p>
    <w:p>
      <w:pPr>
        <w:pStyle w:val="Normal"/>
        <w:rPr/>
      </w:pPr>
      <w:r>
        <w:rPr>
          <w:rFonts w:eastAsia="Century"/>
        </w:rPr>
        <w:t xml:space="preserve">  </w:t>
      </w:r>
      <w:r>
        <w:rPr/>
        <w:t>専任媒介契約の内容に加えて、依頼主自身が探し出してきた売主ないし買主に対しての売却や購入も禁止されているというのが専属専任媒介である。つまり、依頼主は契約を結んだ宅建業者にすべてを任せるという、業者任せである。契約の有効期間、更新については専任媒介契約と変わらないが、依頼主への業務処理状況の報告は１週間に１回以上と宅建業者の責任がさらに重いものとなっている。</w:t>
      </w:r>
    </w:p>
    <w:p>
      <w:pPr>
        <w:pStyle w:val="Normal"/>
        <w:ind w:firstLine="210"/>
        <w:rPr/>
      </w:pPr>
      <w:r>
        <w:rPr/>
        <w:t>このように、不動産業における媒介契約には３種類ある。そのうち宅建業者によるＲＥＩＮＳへの登録が義務づけられているのは②（専任媒介契約）と③（専属専任媒介契約）のケースである。ちなみに、専任媒介契約は契約締結後７営業日以内、専属専任媒介契約は契約締結後５営業日以内に登録されることになっている。実を言うと、専任媒介契約締結によって登録が義務づけられるようになったのは昨年（平成９年４月１９日施行）になってからのことであり、この制度の存在意義は一昨年を境にかなり異なってきていると言えるだろう。一昨年より以前は、依頼主に不利益を被らせないための宅建業者へのシバリ要素が強かった。専属専任媒介契約は業者にとって、他業者に手数料すなわち利益を取られる心配がない願ってもない契約だからである。対して、一昨年からは、専任媒介契約においても登録を義務づけられたのである。この契約が結ばれる件数は最も多く、今後ＲＥＩＮＳに登録される件数は飛躍的に増加すると考えられることから、取引の迅速さや円滑さに主眼をおいたものとなることがうかがえる。まだまだ発展途上の制度とはいえ、今後の不動産業におけるこの制度の重要性が増すことは確実である。</w:t>
      </w:r>
    </w:p>
    <w:p>
      <w:pPr>
        <w:pStyle w:val="Normal"/>
        <w:ind w:firstLine="210"/>
        <w:rPr/>
      </w:pPr>
      <w:r>
        <w:rPr/>
        <w:t>ＲＥＩＮＳを活用することで得られる最大のメリットは、各宅建業者の事務所に設置した端末を操作するだけで全国の物件情報を瞬時に収集し、購入を希望する依頼主にかなう物件をピックアップすることが可能となるだけでなく、反対に全国の宅建業者に対して売却を希望する依頼主の物件情報を提供することができる点にある。それゆえに、このメリットの恩恵をうけるのは大企業よりもむしろ中小の業者であることがわかる。ＲＥＩＮＳと接続できる端末さえあれば、依頼された物件を見つけることはそれほど困難ではないからである。つまり、業績とは保有する物件情報量と同義語ということになる。たとえ従業員が２名しかいないとしても、専任媒介契約や専属専任媒介契約を結んで多くの依頼主（＝情報量）を獲得している宅建業者は少なくない。こうした独特のシステムの存在が、不動産業の特徴のひとつである中小零細性の著しい所以であると私は考えている。</w:t>
      </w:r>
    </w:p>
    <w:p>
      <w:pPr>
        <w:pStyle w:val="Normal"/>
        <w:ind w:firstLine="210"/>
        <w:rPr/>
      </w:pPr>
      <w:r>
        <w:rPr/>
        <w:t>すでにお気づきの方も多いと思うが、このシステムは不動産業を構成する４つの業態のうちで、流通部門と賃貸部門においてのみ働くものである。これではＲＥＩＮＳを利用した環境問題対策などおぼつかない、と考えた人もいることだろう。しかし、不動産業での環境問題対策を考えたとき、問題とするのは流通部門と賃貸部門だけでよいのではないだろうか。なぜなら、最近のように環境への配慮が叫ばれ、国際的な取り決めが行われるなかでは、開発部門の環境問題対策は必至であるし、管理部門はもともと環境にやさしい部門であるからである。すなわち、開発部門によって分譲される物件はその時点においては最も環境にやさしい可能性が高い。住宅雑誌や折り込み広告を手にとって見ていただければ、各社の環境に対する配慮をうかがい知ることができるはずである。管理部門についても、その業務内容が物件の寿命をできるだけ長くすることやリフォームをてがけることから考えて環境にやさしいと言える。すると環境問題対策は今存在している既存物件の対策をいかに行うかという問題になるのではないだろうか。</w:t>
      </w:r>
    </w:p>
    <w:p>
      <w:pPr>
        <w:pStyle w:val="Normal"/>
        <w:rPr/>
      </w:pPr>
      <w:r>
        <w:rPr/>
      </w:r>
    </w:p>
    <w:p>
      <w:pPr>
        <w:pStyle w:val="Normal"/>
        <w:ind w:firstLine="210"/>
        <w:jc w:val="center"/>
        <w:rPr>
          <w:b/>
          <w:b/>
        </w:rPr>
      </w:pPr>
      <w:r>
        <w:rPr>
          <w:b/>
        </w:rPr>
        <w:t>６．環境（エコ）ランク付けと重要事項説明</w:t>
      </w:r>
    </w:p>
    <w:p>
      <w:pPr>
        <w:pStyle w:val="Normal"/>
        <w:ind w:firstLine="210"/>
        <w:rPr/>
      </w:pPr>
      <w:r>
        <w:rPr/>
        <w:t>そこで、私はＲＥＩＮＳに登録される物件をそれぞれ環境への影響の度合いにより、数段階に分けて環境ランクをつけることで持続的な環境問題対策を提案したい。不動産の取引において当該物件の査定は不可欠であることは言うまでもないが、その査定と同時に自然環境に対してどれだけ適応したものか格付けを行うのである。こうした格付けを行うにあたって、全国の物件を網羅しているＲＥＩＮＳは十分に活用の機会を与えられるはずである。２年前よりＲＥＩＮＳの公益業務として不動産市況情報の国民への提供が追加されたこともあって、環境ランクの普及はそう非現実的なものではないだろう。購入者の側にとっても、明瞭なランク付けは各社各様の環境問題対策を判断するよりももっと容易に判断できるようになるのではないだろうか。</w:t>
      </w:r>
    </w:p>
    <w:p>
      <w:pPr>
        <w:pStyle w:val="TextBodyIndent"/>
        <w:rPr/>
      </w:pPr>
      <w:r>
        <w:rPr/>
        <w:t>ここでは単純なモデルとして環境ランクをＡ、Ｂ、Ｃ、Ｄ、Ｅの５つの段階に分けたいと思う。当該物件の売却依頼または賃貸依頼をされた宅建業者は、Ａを最も環境への配慮が優れた物件、Ｅを最も環境への配慮が乏しい物件として当該物件を評価し、ＲＥＩＮＳに登録する。この時留意すべき点は、環境ランクの評価が物件の価格査定に一切反映されないことである。あくまで独立した評価対象であって、この段階ではランク付けを行うに過ぎない。</w:t>
      </w:r>
    </w:p>
    <w:p>
      <w:pPr>
        <w:pStyle w:val="Normal"/>
        <w:rPr/>
      </w:pPr>
      <w:r>
        <w:rPr>
          <w:rFonts w:eastAsia="Century"/>
        </w:rPr>
        <w:t xml:space="preserve">  </w:t>
      </w:r>
      <w:r>
        <w:rPr/>
        <w:t>そのようにランク付けされた各々の物件を取引するにあたって、環境ランクは重要事項説明の一項目として扱い、消費者にその情報を提供するのである。重要事項説明とは、不動産取引において宅建業者に義務づけられるものであり、必ず売買契約以前に宅地建物取引主任者によって行われるものである。不動産の購入は人生で最も高価な買い物であろう。それゆえ多額のローンを組まざるを得ないし、絶対に失敗があってはならない。そうした買い物を間近に控えている人に、物件の形状や構造、登記される権利や法令に基づく制限、契約の解除に関することなどを判断材料として提供し、再度冷静に判断する機会を与えることを目的とする重要事項説明は非常に大きな意義を持つものである。この重要事項説明の項目に環境ランクが加えられることで、消費者は判断材料のひとつとすることができる。</w:t>
      </w:r>
    </w:p>
    <w:p>
      <w:pPr>
        <w:pStyle w:val="Normal"/>
        <w:ind w:firstLine="210"/>
        <w:rPr/>
      </w:pPr>
      <w:r>
        <w:rPr/>
        <w:t>これにより、部屋数や広さなどの条件が同じ物件ならば、Ｅランクの物件の購入を希望する者を減少させ、Ａランクの物件の購入を希望する者を増加させることを目指す。環境ランクは、先に延べたとおり、当該物件価格に影響を与えるものではない。もし、それを反映する物件価格ということになれば、それは無視されるべき判断材料として消費者に受け入れられることになってしまうためである。条件が悪くなってもＡランクの物件を購入しようとする奇特な消費者は明らかに少ない。</w:t>
      </w:r>
    </w:p>
    <w:p>
      <w:pPr>
        <w:pStyle w:val="Normal"/>
        <w:ind w:firstLine="210"/>
        <w:rPr/>
      </w:pPr>
      <w:r>
        <w:rPr/>
        <w:t>また、環境ランクはそのランクが永続的に保証されるわけではなく、リフォーム等によりランクがあがることもあれば、使用状況によっては逆にさがることもある。けれども、通常は一定の年月を経る毎にランクはさがっていくものと思われる。</w:t>
      </w:r>
    </w:p>
    <w:p>
      <w:pPr>
        <w:pStyle w:val="Normal"/>
        <w:ind w:firstLine="210"/>
        <w:rPr/>
      </w:pPr>
      <w:r>
        <w:rPr/>
        <w:t>さて、ここで取り上げたモデルは５つの段階に分けた環境ランクを使用したが、ランクの段階が５つということに関して、はたして適切な数であるかどうか大いに議論の余地がある。多すぎるランク数は、ランク付けの煩雑さとそれに伴う多大なコストを要求するだろうし、少なすぎるランク数は、ランク付けの過程においての不公平やそれを利用して暴利をむさぼる者を生み出すことにつながるだろう。ムーディーズ社やＳ＆Ｐ社といった格付け機関の格付けを参考に適切なランク数をもとめるのもひとつの手であろう。</w:t>
      </w:r>
    </w:p>
    <w:p>
      <w:pPr>
        <w:pStyle w:val="Normal"/>
        <w:rPr/>
      </w:pPr>
      <w:r>
        <w:rPr/>
      </w:r>
    </w:p>
    <w:p>
      <w:pPr>
        <w:pStyle w:val="Normal"/>
        <w:jc w:val="center"/>
        <w:rPr>
          <w:b/>
          <w:b/>
        </w:rPr>
      </w:pPr>
      <w:r>
        <w:rPr>
          <w:b/>
        </w:rPr>
        <w:t>７．環境手数料の実施</w:t>
      </w:r>
    </w:p>
    <w:p>
      <w:pPr>
        <w:pStyle w:val="Normal"/>
        <w:ind w:firstLine="210"/>
        <w:rPr/>
      </w:pPr>
      <w:r>
        <w:rPr/>
        <w:t>宅建業者は当該物件について売買または賃貸の媒介（代理）を行い、契約をまとめるに至って、建設大臣の定める報酬限度額内で手数料として受領することを許されている。報酬額の計算方法については先に速算法というかたちで説明済みであるが、幾分詳しく説明しておこう。報酬額は宅建業者の扱った物件の取引金額に応じて一定の割合を乗じて算出された数値を基本とする。算出の仕方は売買（媒介）の場合以下のとおりである。</w:t>
      </w:r>
    </w:p>
    <w:p>
      <w:pPr>
        <w:pStyle w:val="Normal"/>
        <w:ind w:firstLine="210"/>
        <w:rPr/>
      </w:pPr>
      <w:r>
        <w:rPr/>
        <w:t>売買金額のうち、①２００万円以下の部分は、売買金額の５％</w:t>
      </w:r>
    </w:p>
    <w:p>
      <w:pPr>
        <w:pStyle w:val="Normal"/>
        <w:ind w:firstLine="210"/>
        <w:rPr/>
      </w:pPr>
      <w:r>
        <w:rPr>
          <w:rFonts w:eastAsia="Century"/>
        </w:rPr>
        <w:t xml:space="preserve">                </w:t>
      </w:r>
      <w:r>
        <w:rPr>
          <w:rFonts w:cs="ＭＳ 明朝" w:ascii="ＭＳ 明朝" w:hAnsi="ＭＳ 明朝"/>
        </w:rPr>
        <w:t>②</w:t>
      </w:r>
      <w:r>
        <w:rPr/>
        <w:t>２００万円超４００万円以下の部分は、売買金額の４％</w:t>
      </w:r>
    </w:p>
    <w:p>
      <w:pPr>
        <w:pStyle w:val="Normal"/>
        <w:ind w:firstLine="210"/>
        <w:rPr/>
      </w:pPr>
      <w:r>
        <w:rPr>
          <w:rFonts w:eastAsia="Century"/>
        </w:rPr>
        <w:t xml:space="preserve">                </w:t>
      </w:r>
      <w:r>
        <w:rPr>
          <w:rFonts w:cs="ＭＳ 明朝" w:ascii="ＭＳ 明朝" w:hAnsi="ＭＳ 明朝"/>
        </w:rPr>
        <w:t>③</w:t>
      </w:r>
      <w:r>
        <w:rPr/>
        <w:t>４００万円超部分は、代金額の３％</w:t>
      </w:r>
    </w:p>
    <w:p>
      <w:pPr>
        <w:pStyle w:val="Normal"/>
        <w:rPr>
          <w:color w:val="FF0000"/>
        </w:rPr>
      </w:pPr>
      <w:r>
        <w:rPr>
          <w:rFonts w:eastAsia="Century"/>
        </w:rPr>
        <w:t xml:space="preserve">  </w:t>
      </w:r>
      <w:r>
        <w:rPr/>
        <w:t>現実には４００万円以下の物件はまずありえないから、速算法（売買金額</w:t>
      </w:r>
      <w:r>
        <w:rPr/>
        <w:t>×</w:t>
      </w:r>
      <w:r>
        <w:rPr/>
        <w:t>３％＋６万円）を知るのみで差し支えない。なお、この計算によって得られる金額は宅建業者が受け取ることのできる最高限度額である。ただし、代理のときは媒介手数料の２倍となる。これは、媒介と代理の性質の違いによるもので、前者は依頼主の物件情報を広く知らしめ、買主あるいは売主を探し出し、依頼主の判断で契約を行うのに対して、後者は依頼主に代わって宅建業者自身が探し出すとともに契約も行うためである。業者側からみれば、代理は責任も重いうえ骨の折れる仕事であるのだから、その分手数料が多いのは当然であろう。例えば、４０００万円の売買物件を媒介したときの手数料は４０００万円</w:t>
      </w:r>
      <w:r>
        <w:rPr/>
        <w:t>×</w:t>
      </w:r>
      <w:r>
        <w:rPr/>
        <w:t>３％＋６万円で１２６万円がこの媒介において受領することのできる最高額となる。代理の場合は２倍の２５２万円が最高額となる。</w:t>
      </w:r>
    </w:p>
    <w:p>
      <w:pPr>
        <w:pStyle w:val="Normal"/>
        <w:ind w:firstLine="210"/>
        <w:rPr/>
      </w:pPr>
      <w:r>
        <w:rPr/>
        <w:t>このことは賃貸においても同様のことが言える。けれども、賃貸の媒介（代理）の場合に受領できる手数料は、当然ながら売買のときにくらべてずっと少ない。賃貸において受領することのできる手数料は、「居住の用に供する建物の賃貸借」か否かで異なるが、説明を容易にするべく居住用建物の賃貸借についてのみ触れておくことにする。居住用建物の賃貸借の媒介に際して、受領できる手数料の最高額は、原則として借賃１ヶ月分の２分の１に相当する金額である。例えば、家賃８万円の賃貸物件を媒介したときの手数料は８万円の２分の１で４万円がこの媒介において受領することのできる最高額となる。</w:t>
      </w:r>
    </w:p>
    <w:p>
      <w:pPr>
        <w:pStyle w:val="Normal"/>
        <w:ind w:firstLine="210"/>
        <w:rPr/>
      </w:pPr>
      <w:r>
        <w:rPr/>
        <w:t>売買の媒介（代理）と賃貸の媒介（代理）の手数料について述べてきたが、留意点がひとつある。それは、これらの手数料が「依頼主の一方」から受領できる金額であるということである。売却を希望する依頼主と購入を希望する依頼主を同一の業者が媒介し、この両者で成約に至るケースは多数ある。このようなケースにおいては、宅建業者は売却希望の依頼主、購入希望の依頼主の双方から手数料を受領できることになる。いわゆる「両手」取引と言われる形態である。（ただし、代理の場合はもともと媒介の２倍の手数料を受領しており、これ以上の受領はできないことになっている。そのため「両手」取引は基本的にあり得ない。）</w:t>
      </w:r>
      <w:r>
        <w:rPr>
          <w:rFonts w:eastAsia="Century"/>
        </w:rPr>
        <w:t xml:space="preserve">         </w:t>
      </w:r>
    </w:p>
    <w:p>
      <w:pPr>
        <w:pStyle w:val="Normal"/>
        <w:ind w:firstLine="210"/>
        <w:rPr/>
      </w:pPr>
      <w:r>
        <w:rPr/>
        <w:t>「両手」という取引形態は、わが国独特であると言えよう。主要各国の手数料の形態は受領できる金額はそれほど変わらないものの、各国ともほぼ売主一方からのみ受領することとなっており、「片手」取引が主流である。確かに、各国ともわが国と類似した取引形態を持っていることは事実であるが、あくまで取引システムのひとつに過ぎず、公に「売主」「買主」の両者から手数料を受領できるのはわが国の不動産業者のみである。それゆえに、民法で言われるところの双方代理に関する議論が存在する。また、最近、近年の新保守主義に傾倒した潮流なかで「規制緩和」「小さな政府」といった錦の御旗の下に、政府によって定められた手数料の額それ自体についても見直しの議論がなされているようである。すなわち、手数料を自由化することで各業者の経営努力を促せ、業者の利益よりも消費者の利益を優先させよといった議論である。</w:t>
      </w:r>
    </w:p>
    <w:p>
      <w:pPr>
        <w:pStyle w:val="Normal"/>
        <w:ind w:firstLine="210"/>
        <w:rPr/>
      </w:pPr>
      <w:r>
        <w:rPr/>
        <w:t>しかし、こうした新保守主義を基調とした議論は、往々にして企業規模の大きな業者にのみ有利に働き、消費者の利益にはならないことがある。手数料自由化によって体力のある大手業者が中小の業者ではとても採算の取れない手数料を設定する場合を考えてみれば、それがよくわかる。不採算による業績悪化は、高い中小零細性という不動産業の特性も手伝って、相当数の業者に対し市場からの退場を強いることだろう。消費者にとっては業者を選択する自由（物件情報の減少）がうばわれるであろうし、その後手数料がもとの水準にもどされることがあれば以前のほうがよかったということになりかねない。また、消費者の利益などと言ってはいられなくなった中小の業者が適切な不動産取引を行うとは考えにくい。不動産に関しては結局政府による手数料の設定が最も消費者の利益を約束しているのではないかと私は考えている。</w:t>
      </w:r>
    </w:p>
    <w:p>
      <w:pPr>
        <w:pStyle w:val="Normal"/>
        <w:ind w:firstLine="210"/>
        <w:rPr/>
      </w:pPr>
      <w:r>
        <w:rPr/>
        <w:t>上記のように不動産業界も他の業界にもれず変革が叫ばれているのは事実であるが、本章において私は環境手数料という概念を通じて、政府の役割についても今一度考えながら不動産業における環境問題対策を模索していくつもりである。前章では、環境ランクを重要事項説明の一項目として加える環境問題対策について述べてきたが、それをさらに有効なものとしようとするものである。</w:t>
      </w:r>
    </w:p>
    <w:p>
      <w:pPr>
        <w:pStyle w:val="Normal"/>
        <w:ind w:firstLine="210"/>
        <w:rPr/>
      </w:pPr>
      <w:r>
        <w:rPr/>
        <w:t>環境手数料とは前章において説明した環境ランクをもとにして、そのランクに見合った手数料を通常の手数料とは別個に徴収し、その手数料を環境問題対策にフィードバックさせようというものである。フィードバックのさせ方はいろいろと見出せよう。長期使用可能な木材やコンクリート購入の資金援助、樹木の育成資金、省エネ住宅や高耐久性住宅の購入に対する低利融資、環境ランクの高い物件に対する不動産取得税や登録免許税等購入時にかかる税金の一部補助、バイオマスの利用、その他のエネルギー利用やさらなる省エネルギー化のための研究・開発費の提供などといったものが例として挙げられる。もっとも、真に地球環境に良いことは何かについて検討するための費用として使ってもよいと思う。「リサイクル運動」や「環境保護運動」と聞くとわれわれは「良いこと」であると鵜呑みにしてしまいがちであるが、それらの運動が時として逆に作用してしまうこともあるのだということを認識しておく必要がある。いずれにしてもフィードバックさせ方は個人、企業を問わない形が好ましいだろう。</w:t>
      </w:r>
    </w:p>
    <w:p>
      <w:pPr>
        <w:pStyle w:val="Normal"/>
        <w:ind w:firstLine="210"/>
        <w:rPr/>
      </w:pPr>
      <w:r>
        <w:rPr/>
        <w:t>環境ランクに応じた環境手数料に関して、説明を容易にするためもう前章と同様のモデルを使用することにする。その前に、先述の環境ランクについて再度簡単に整理しておこう。まとめると次のようになる。</w:t>
      </w:r>
    </w:p>
    <w:p>
      <w:pPr>
        <w:pStyle w:val="Normal"/>
        <w:ind w:firstLine="210"/>
        <w:rPr/>
      </w:pPr>
      <w:r>
        <w:rPr>
          <w:rFonts w:eastAsia="Century"/>
        </w:rPr>
        <w:t xml:space="preserve">  </w:t>
      </w:r>
      <w:r>
        <w:rPr>
          <w:rFonts w:cs="ＭＳ 明朝" w:ascii="ＭＳ 明朝" w:hAnsi="ＭＳ 明朝"/>
        </w:rPr>
        <w:t>①</w:t>
      </w:r>
      <w:r>
        <w:rPr/>
        <w:t>ＲＥＩＮＳに登録される物件を環境への影響度合いによりランク付けする。</w:t>
      </w:r>
    </w:p>
    <w:p>
      <w:pPr>
        <w:pStyle w:val="Normal"/>
        <w:rPr/>
      </w:pPr>
      <w:r>
        <w:rPr>
          <w:rFonts w:eastAsia="Century"/>
        </w:rPr>
        <w:t xml:space="preserve">    </w:t>
      </w:r>
      <w:r>
        <w:rPr>
          <w:rFonts w:cs="ＭＳ 明朝" w:ascii="ＭＳ 明朝" w:hAnsi="ＭＳ 明朝"/>
        </w:rPr>
        <w:t>②</w:t>
      </w:r>
      <w:r>
        <w:rPr/>
        <w:t>ランクの段階は、Ａ、Ｂ、Ｃ、Ｄ、Ｅの５段階。</w:t>
      </w:r>
    </w:p>
    <w:p>
      <w:pPr>
        <w:pStyle w:val="Normal"/>
        <w:rPr/>
      </w:pPr>
      <w:r>
        <w:rPr>
          <w:rFonts w:eastAsia="Century"/>
        </w:rPr>
        <w:t xml:space="preserve">    </w:t>
      </w:r>
      <w:r>
        <w:rPr>
          <w:rFonts w:cs="ＭＳ 明朝" w:ascii="ＭＳ 明朝" w:hAnsi="ＭＳ 明朝"/>
        </w:rPr>
        <w:t>③</w:t>
      </w:r>
      <w:r>
        <w:rPr/>
        <w:t>Ａを最も環境への配慮が優れた物件、Ｅを最も環境への配慮が乏しい物件とする。</w:t>
      </w:r>
    </w:p>
    <w:p>
      <w:pPr>
        <w:pStyle w:val="Normal"/>
        <w:rPr/>
      </w:pPr>
      <w:r>
        <w:rPr>
          <w:rFonts w:eastAsia="Century"/>
        </w:rPr>
        <w:t xml:space="preserve">    </w:t>
      </w:r>
      <w:r>
        <w:rPr>
          <w:rFonts w:cs="ＭＳ 明朝" w:ascii="ＭＳ 明朝" w:hAnsi="ＭＳ 明朝"/>
        </w:rPr>
        <w:t>④</w:t>
      </w:r>
      <w:r>
        <w:rPr/>
        <w:t>評価された環境ランクは、物件の価格には一切反映されない。</w:t>
      </w:r>
    </w:p>
    <w:p>
      <w:pPr>
        <w:pStyle w:val="Normal"/>
        <w:rPr/>
      </w:pPr>
      <w:r>
        <w:rPr>
          <w:rFonts w:eastAsia="Century"/>
        </w:rPr>
        <w:t xml:space="preserve">    </w:t>
      </w:r>
      <w:r>
        <w:rPr>
          <w:rFonts w:cs="ＭＳ 明朝" w:ascii="ＭＳ 明朝" w:hAnsi="ＭＳ 明朝"/>
        </w:rPr>
        <w:t>⑤</w:t>
      </w:r>
      <w:r>
        <w:rPr/>
        <w:t>環境ランクは必ず売買契約以前に行われる重要事項説明の一項目として扱う。</w:t>
      </w:r>
    </w:p>
    <w:p>
      <w:pPr>
        <w:pStyle w:val="Normal"/>
        <w:rPr/>
      </w:pPr>
      <w:r>
        <w:rPr>
          <w:rFonts w:eastAsia="Century"/>
        </w:rPr>
        <w:t xml:space="preserve">  </w:t>
      </w:r>
      <w:r>
        <w:rPr/>
        <w:t>環境手数料は、物件価格に対し、それぞれ評価された環境ランクに対応する割合で手数料を徴収しようとするものである。仮に、その割合を最大１％、最小０％とするならば、Ａランクの物件については環境手数料はかからず（０％）、Ｅランクの物件については１％の環境手数料がその物件価格に応じてかかることになる。また、Ｂランク、Ｃランク、Ｄランクの物件はそれぞれ０．２５％、０．５％、０．７５％の環境手数料を段階的に徴収することになる。すなわち、環境への配慮が欠ける物件には高額の環境手数料を、環境への配慮が優れた物件には少額の環境手数料を徴収することにより、各人の合理的選択行動として環境配慮が行き届いた物件購入に対するインセンティブを高めるのである。それだけでなく、現在所有する物件を環境配慮の行き届いたものとするインセンティブも高めるねらいもある。リフォームは物件の価値を高めると共に環境ランクを格上げさせ、環境手数料を引き下げることが可能であるから、売却をしようとする者にとっては容易かつ有利に売却ができるし、購入しようとする者にとってはあまり環境手数料のかからない物件のほうが購入に際しての負担が少なくて済む。</w:t>
      </w:r>
    </w:p>
    <w:p>
      <w:pPr>
        <w:pStyle w:val="Normal"/>
        <w:ind w:firstLine="210"/>
        <w:rPr/>
      </w:pPr>
      <w:r>
        <w:rPr/>
        <w:t>平成８年度のＲＥＩＮＳにおける成約報告件数並びに大手流通１４社の仲介実績をもとに、それぞれのランクについて同じ割合で成約があったものとして試算してみよう。平成８年度のＲＥＩＮＳへの成約報告件数は８３５８８件である。これをＡ、Ｂ、Ｃ、Ｄ、Ｅランクの５つで割ると、一ランク当り１６７１７件（小数点以下切り捨て）となる。平成８年度大手流通１４社の仲介実績よりもとめた一件当り平均取扱価格（１４社合計売上高／１４社合計仲介件数）は３８１２．１万円であるから、Ｂランクの物件から得られる環境手数料は１５億９３１７．２万円、Ｃランクの物件からは３１億８６３４．４万円、Ｄランクの物件からは４７億７９５１．６万円、Ｅランクの物件からは６３億７２６８．８万円で合計１５９億３１７２万円にのぼる（図７参照）。ちなみに、Ａランクの物件から得られる環境手数料はこの場合徴収率０％なので０円である。この試算額が実際よりも大きなものなのか小さなものなのか判断しかねるし、試算自体もかなり大まかなものであるが、少なくとも試算した環境手数料はＲＥＩＮＳに専任媒介契約の登録が義務づけられる（平成９年）以前のものであり、その額はより大きなものになると思われる。</w:t>
      </w:r>
    </w:p>
    <w:p>
      <w:pPr>
        <w:pStyle w:val="Normal"/>
        <w:ind w:firstLine="210"/>
        <w:rPr/>
      </w:pPr>
      <w:r>
        <w:rPr/>
        <w:t>徴収する環境手数料に関しても、環境ランクと同様、議論の余地を多分に残すであろう。まず、徴収率の問題が挙げられる。何％の割合で環境手数料を徴収することが好ましいのかは、消費者にとって最大の関心事になることは明らかである。ゆえに、その割合が落ち着くまでには一筋縄ではいかないことは想像に難くない。定率法に限らず、定額法や所得税のような超過累進法などを含めて検討してみることも決して無駄ではないと私は思う。ただ、定められた徴収率によって物件購入に対する消費者の選択行動が歪められてしまっては本末転倒である。そうなってしまっては環境配慮のインセンティブを高めるどころか、きつい負担でしかなくなってしまう。業者が受領を許されている手数料が物件価格の３％＋６万円であることを考えると、それ以上の環境手数料は消費者の物件選択行動を歪めていると言うことができるであろう。最大限受領可能な環境手数料は１％～３％といった範囲ではないだろうか。</w:t>
      </w:r>
    </w:p>
    <w:p>
      <w:pPr>
        <w:pStyle w:val="Normal"/>
        <w:ind w:firstLine="210"/>
        <w:rPr/>
      </w:pPr>
      <w:r>
        <w:rPr/>
        <w:t>次に、環境ランクのない物件にはどのように対応すべきかが問題となる。宅建業者のなかにはＲＥＩＮＳ会員でない業者（全業者の１割弱）も当然ながら存在する。すなわち、それは例えば本来Ｅランク評価される物件であっても環境手数料なしに売買可能という抜け道があることを意味している。しかし、私はこれを建設的に捉えたい。環境ランクを業者への信頼度と位置づけ、環境ランクのない物件を扱う非会員業者へのＲＥＩＮＳ入会のインセンティブを付与することができないだろうか。</w:t>
      </w:r>
    </w:p>
    <w:p>
      <w:pPr>
        <w:pStyle w:val="Normal"/>
        <w:rPr/>
      </w:pPr>
      <w:r>
        <w:rPr/>
      </w:r>
    </w:p>
    <w:p>
      <w:pPr>
        <w:pStyle w:val="Normal"/>
        <w:jc w:val="center"/>
        <w:rPr>
          <w:b/>
          <w:b/>
        </w:rPr>
      </w:pPr>
      <w:r>
        <w:rPr>
          <w:b/>
        </w:rPr>
        <w:t>８．環境ランクの基準</w:t>
      </w:r>
    </w:p>
    <w:p>
      <w:pPr>
        <w:pStyle w:val="Normal"/>
        <w:ind w:firstLine="210"/>
        <w:rPr/>
      </w:pPr>
      <w:r>
        <w:rPr/>
        <w:t>私がこれまで述べてきたことは、しかしながら、明確で公正な環境ランク付けが行われているという前提あってのことである。場合によっては、私益を追求する者の温床となりうることは否めない。査定する者による評価の差異をなくすためにもやはり環境ランクの評価には統一された基準を設ける必要があろう。環境ランク付けを行なう際に要求されうる評価基準について、大まかに述べたいと思う。</w:t>
      </w:r>
    </w:p>
    <w:p>
      <w:pPr>
        <w:pStyle w:val="Normal"/>
        <w:ind w:firstLine="210"/>
        <w:rPr/>
      </w:pPr>
      <w:r>
        <w:rPr/>
        <w:t>評価の対象となる項目としては、当該物件の施工会社による環境管理の国際規格「ＩＳＯ１４０００シリーズ」認証取得の有無、同じく品質管理・保証の国際規格「ＩＳＯ９０００シリーズ」認証取得の有無、効率的に熱管理された設計（通風や採光等）であるか否か、当該物件の太陽光発電（風力発電）の有無、雨水再利用システム（洗車や家庭菜園や清掃等に利用）の有無、生ゴミ処理機の設置有無、気密性、断熱性、長期使用が可能な資材の使用有無、透水性コンクリート舗装（ヒートアイランド現象を低減）の有無、緑化（自然環境、生態系の維持）活動の有無など「持続可能な発展」に寄与する項目を挙げることができる。これらの項目を例えば点数化するなどして評価し、環境ランク付けを行なうことが望ましい。評価対象並びにその数についても環境ランクの場合と類似の問題を残す。評価する項目数に関して、私は環境ランクのランク数に連動して決定されることが最も適切で好ましいのではないかと考えている。無論、議論百出であろうし、同時に時代に則さない評価対象の見直しについても常になされなければならない。ともあれ、環境ランクを重要事項説明の一項目として扱う以上、評価を行なう主体は宅建業者ということになるだろう。新たな資格制度を設けることやＲＥＩＮＳによる環境ランク付け業務の創設も考えられないわけではないが、それらのために要される人材、費用、時間は決して小さくはないはずである。環境問題を第一に考えれば、それらは評価対象の見直しや一定期間毎の環境ランク逓減に伴うランクの付け替えにこそ費やされるべきであろう。</w:t>
      </w:r>
    </w:p>
    <w:p>
      <w:pPr>
        <w:pStyle w:val="Normal"/>
        <w:ind w:firstLine="210"/>
        <w:rPr/>
      </w:pPr>
      <w:r>
        <w:rPr/>
        <w:t>上記をまとめると、評価対象や評価項目数、評価の仕方等のマニュアル作成はＲＥＩＮＳが行い、そのマニュアルをもとに実際の評価査定業務を各宅建業者が行うことが最も好ましいのではないかと思う。</w:t>
      </w:r>
    </w:p>
    <w:p>
      <w:pPr>
        <w:pStyle w:val="Normal"/>
        <w:ind w:firstLine="210"/>
        <w:rPr/>
      </w:pPr>
      <w:r>
        <w:rPr/>
        <w:t>以上、ＲＥＩＮＳによる環境手数料の導入について考察してきた。論文中の問題点や課題を挙げれば枚挙にいとまがないことだろう。けれども、私はこうしたことを考えることに意味があると信じたい。「無用之用」とは荘子という古典に出てくることばであるが、無用と思われるものに対する見方を変えることで有用になり得ることがある。これはあらゆる無駄と思われることへの配慮次第ではないだろうか。現在のような景気の下では誰もが無駄をなくし、効率を追求したいと思うのは当然のことであるが、必要な無駄もきっとある。</w:t>
      </w:r>
    </w:p>
    <w:p>
      <w:pPr>
        <w:pStyle w:val="Normal"/>
        <w:rPr/>
      </w:pPr>
      <w:r>
        <w:rPr/>
      </w:r>
    </w:p>
    <w:p>
      <w:pPr>
        <w:pStyle w:val="Normal"/>
        <w:jc w:val="center"/>
        <w:rPr/>
      </w:pPr>
      <w:r>
        <w:rPr>
          <w:b/>
        </w:rPr>
        <w:t>おわりに</w:t>
      </w:r>
    </w:p>
    <w:p>
      <w:pPr>
        <w:pStyle w:val="Normal"/>
        <w:rPr/>
      </w:pPr>
      <w:r>
        <w:rPr>
          <w:rFonts w:eastAsia="Century"/>
        </w:rPr>
        <w:t xml:space="preserve">  </w:t>
      </w:r>
      <w:r>
        <w:rPr/>
        <w:t>不動産業における環境対策について、これまで私なりの考えを述べてきた。不動産業は波及的な経済効果の高い、裾野の広い産業である。また、独自の特性を持つ。なかでも「指定流通機構（ＲＥＩＮＳ）」のようなシステムの存在は、他に類を見ない。その特有のシステムをもっと活用することはできないかとの考えが本論文作成の契機となった。</w:t>
      </w:r>
    </w:p>
    <w:p>
      <w:pPr>
        <w:pStyle w:val="Normal"/>
        <w:ind w:firstLine="210"/>
        <w:rPr>
          <w:color w:val="FF0000"/>
          <w:w w:val="150"/>
        </w:rPr>
      </w:pPr>
      <w:r>
        <w:rPr/>
        <w:t>本業界における環境問題対策は、とかく新規の物件に目を向けがちで、既存物件に対する取り組みは乏しいと私は感じる。ＲＥＩＮＳという、これほどの目立つ特性を持ちながらも不動産業界はその機能を十分に発揮できていないと思われたのもそこにある。そこで、私は環境（エコ）ランクや環境手数料といった概念を用いることでＲＥＩＮＳの有用性、有効性を図った次第である。環境対策という観点から既存物件に対する意識改革を促すものとして期待したい。これらの概念はまったく私自身の発想によるものである。したがって、この論文における一切の責任は私に帰することを断っておきたい。</w:t>
      </w:r>
    </w:p>
    <w:p>
      <w:pPr>
        <w:pStyle w:val="Normal"/>
        <w:rPr/>
      </w:pPr>
      <w:r>
        <w:rPr>
          <w:rFonts w:eastAsia="Century"/>
        </w:rPr>
        <w:t xml:space="preserve">  </w:t>
      </w:r>
      <w:r>
        <w:rPr/>
        <w:t>最近、新聞の折り込み広告には不動産広告が目立つ。特に週末を目前に控えた日の広告はその量だけで見れば、最近の不況や不景気といった言葉とは無縁と思えるほどである。多くの場合、自身の願望と価格とを天秤に掛ければおそらく後者が勝つであろう現状において、それらがそうやすやすと売れるはずはなく、刷った広告量と刷った者の落胆が比例関係にあることを想像するに難くない。</w:t>
      </w:r>
    </w:p>
    <w:p>
      <w:pPr>
        <w:pStyle w:val="Normal"/>
        <w:ind w:firstLine="210"/>
        <w:rPr/>
      </w:pPr>
      <w:r>
        <w:rPr/>
        <w:t>こうしたなかにあって、環境にやさしい社会をつくるのならば、私の提案のようなことはせずに環境への配慮を欠く企業が存続できない市場をつくるほうがよいと考える人もいることだろう。市場経済は効率性という面ではたいへん優れている。けれども、すべてを市場によって解決しようとするのは私には無理があるように思われる。一般にトレード・オフの関係にあると言われる効率性と公平性を考えたとき、私は不動産という非常に高額でその者の一生を左右しかねないものを扱う業界には効率性よりもむしろ公平性の方が求められている気がするし、それゆえにこそＲＥＩＮＳが存在することに意味をもってくると考える。本論文に目を通されてどのようにお感じになったか、ご意見をいただければ幸いである。</w:t>
      </w:r>
    </w:p>
    <w:p>
      <w:pPr>
        <w:pStyle w:val="Normal"/>
        <w:ind w:firstLine="210"/>
        <w:rPr/>
      </w:pPr>
      <w:r>
        <w:rPr/>
        <w:t>最後に、論文作成にあたって、作間逸雄教授（専修大学経済学部）と岡野雄介氏（同大同学部大学院）には大変貴重なご意見、ご指摘をいただいた。また、両氏とゼミ生のみなさんによるディスカッションも数多く参考となった。この場を借りて深く感謝申し上げ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参考文献</w:t>
      </w:r>
    </w:p>
    <w:p>
      <w:pPr>
        <w:pStyle w:val="Normal"/>
        <w:rPr>
          <w:b/>
          <w:b/>
        </w:rPr>
      </w:pPr>
      <w:r>
        <w:rPr>
          <w:b/>
        </w:rPr>
      </w:r>
    </w:p>
    <w:p>
      <w:pPr>
        <w:pStyle w:val="Normal"/>
        <w:ind w:firstLine="210"/>
        <w:rPr/>
      </w:pPr>
      <w:r>
        <w:rPr/>
        <w:t>建設省『建設白書』平成１０年版</w:t>
      </w:r>
    </w:p>
    <w:p>
      <w:pPr>
        <w:pStyle w:val="Normal"/>
        <w:ind w:firstLine="210"/>
        <w:rPr/>
      </w:pPr>
      <w:r>
        <w:rPr/>
        <w:t>建設省『住宅着工統計』</w:t>
      </w:r>
    </w:p>
    <w:p>
      <w:pPr>
        <w:pStyle w:val="Normal"/>
        <w:ind w:firstLine="210"/>
        <w:rPr/>
      </w:pPr>
      <w:r>
        <w:rPr/>
        <w:t>総務庁『平成５年住宅統計調査』</w:t>
      </w:r>
    </w:p>
    <w:p>
      <w:pPr>
        <w:pStyle w:val="Normal"/>
        <w:ind w:firstLine="210"/>
        <w:rPr/>
      </w:pPr>
      <w:r>
        <w:rPr/>
        <w:t>総務庁統計局『平成８年事業所・企業統計調査』</w:t>
      </w:r>
    </w:p>
    <w:p>
      <w:pPr>
        <w:pStyle w:val="Normal"/>
        <w:ind w:firstLine="210"/>
        <w:rPr/>
      </w:pPr>
      <w:r>
        <w:rPr/>
        <w:t>大蔵省『財政金融統計月報』</w:t>
      </w:r>
    </w:p>
    <w:p>
      <w:pPr>
        <w:pStyle w:val="Normal"/>
        <w:ind w:firstLine="210"/>
        <w:rPr/>
      </w:pPr>
      <w:r>
        <w:rPr/>
        <w:t>財団法人経済調査会『平成６年</w:t>
      </w:r>
      <w:r>
        <w:rPr>
          <w:rFonts w:eastAsia="Century"/>
        </w:rPr>
        <w:t xml:space="preserve"> </w:t>
      </w:r>
      <w:r>
        <w:rPr/>
        <w:t>建設部門延長産業連関表』</w:t>
      </w:r>
    </w:p>
    <w:p>
      <w:pPr>
        <w:pStyle w:val="Normal"/>
        <w:rPr/>
      </w:pPr>
      <w:r>
        <w:rPr>
          <w:rFonts w:eastAsia="Century"/>
        </w:rPr>
        <w:t xml:space="preserve">  </w:t>
      </w:r>
      <w:r>
        <w:rPr/>
        <w:t>住宅新報社『サラリーマン住まい白書』１９９７</w:t>
      </w:r>
    </w:p>
    <w:p>
      <w:pPr>
        <w:pStyle w:val="Normal"/>
        <w:ind w:firstLine="210"/>
        <w:rPr/>
      </w:pPr>
      <w:r>
        <w:rPr/>
        <w:t>財団法人不動産流通近代化センター『不動産業統計集』平成１０年度版</w:t>
      </w:r>
    </w:p>
    <w:p>
      <w:pPr>
        <w:pStyle w:val="Normal"/>
        <w:ind w:firstLine="210"/>
        <w:rPr/>
      </w:pPr>
      <w:r>
        <w:rPr/>
        <w:t>経済企画庁『国民経済計算年報』平成１０年版</w:t>
      </w:r>
    </w:p>
    <w:p>
      <w:pPr>
        <w:pStyle w:val="Normal"/>
        <w:ind w:firstLine="210"/>
        <w:rPr/>
      </w:pPr>
      <w:r>
        <w:rPr/>
        <w:t>ＬＥＣ東京リーガルマインド『９８‘出る順宅建</w:t>
      </w:r>
      <w:r>
        <w:rPr>
          <w:rFonts w:eastAsia="Century"/>
        </w:rPr>
        <w:t xml:space="preserve"> </w:t>
      </w:r>
      <w:r>
        <w:rPr/>
        <w:t>②宅建業法』</w:t>
      </w:r>
    </w:p>
    <w:p>
      <w:pPr>
        <w:pStyle w:val="Normal"/>
        <w:ind w:firstLine="210"/>
        <w:rPr/>
      </w:pPr>
      <w:r>
        <w:rPr/>
        <w:t>佐和隆光『地球温暖化を防ぐ』岩波新書</w:t>
      </w:r>
    </w:p>
    <w:p>
      <w:pPr>
        <w:pStyle w:val="Normal"/>
        <w:ind w:firstLine="210"/>
        <w:rPr/>
      </w:pPr>
      <w:r>
        <w:rPr/>
        <w:t>三橋規宏『ゼロエミッションと日本経済』岩波新書</w:t>
      </w:r>
    </w:p>
    <w:p>
      <w:pPr>
        <w:pStyle w:val="Normal"/>
        <w:ind w:firstLine="210"/>
        <w:rPr/>
      </w:pPr>
      <w:r>
        <w:rPr/>
        <w:t>槌田敦『地球保護運動はどこが間違っているのか？』宝島社</w:t>
      </w:r>
    </w:p>
    <w:p>
      <w:pPr>
        <w:pStyle w:val="Normal"/>
        <w:ind w:left="0" w:firstLine="210"/>
        <w:rPr/>
      </w:pPr>
      <w:r>
        <w:rPr/>
        <w:t>槌田敦『エコロジー神話の功罪』ほたる出版</w:t>
      </w:r>
    </w:p>
    <w:p>
      <w:pPr>
        <w:pStyle w:val="Normal"/>
        <w:ind w:left="0" w:firstLine="210"/>
        <w:rPr/>
      </w:pPr>
      <w:r>
        <w:rPr/>
      </w:r>
    </w:p>
    <w:sectPr>
      <w:footerReference w:type="default" r:id="rId2"/>
      <w:type w:val="nextPage"/>
      <w:pgSz w:w="10318" w:h="14570"/>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05:45:00Z</dcterms:created>
  <dc:creator>小倉久直</dc:creator>
  <dc:description/>
  <dc:language>en-US</dc:language>
  <cp:lastModifiedBy>小倉久直</cp:lastModifiedBy>
  <dcterms:modified xsi:type="dcterms:W3CDTF">1999-03-03T04:23:00Z</dcterms:modified>
  <cp:revision>114</cp:revision>
  <dc:subject/>
  <dc:title>指定流通機構における環境手数料導入の一考察</dc:title>
</cp:coreProperties>
</file>