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大森論文コメント</w:t>
      </w:r>
    </w:p>
    <w:p>
      <w:pPr>
        <w:pStyle w:val="Normal"/>
        <w:rPr/>
      </w:pPr>
      <w:r>
        <w:rPr/>
      </w:r>
    </w:p>
    <w:p>
      <w:pPr>
        <w:pStyle w:val="Normal"/>
        <w:rPr/>
      </w:pPr>
      <w:r>
        <w:rPr/>
        <w:t>　まず、概念の整理をしたい。そのために、ポパーの「世界３」を巡る用語を導入する。「反証主義」で名高いポパーは、</w:t>
      </w:r>
      <w:r>
        <w:rPr/>
        <w:t>1930</w:t>
      </w:r>
      <w:r>
        <w:rPr/>
        <w:t>年代後半、ナチズムの席巻する大陸ヨーロッパを逃れ、ニュージーランドで職を得るが、</w:t>
      </w:r>
      <w:r>
        <w:rPr/>
        <w:t>1946</w:t>
      </w:r>
      <w:r>
        <w:rPr/>
        <w:t>年、英国に渡り、第２次大戦後は、ロンドン大学で研究活動を行なった。『開かれた社会とその敵』を出版したのが</w:t>
      </w:r>
      <w:r>
        <w:rPr/>
        <w:t>1950</w:t>
      </w:r>
      <w:r>
        <w:rPr/>
        <w:t>年、『エコノミカ』に発表されていた『歴史主義の貧困』を単行本として出版したのが、</w:t>
      </w:r>
      <w:r>
        <w:rPr/>
        <w:t>1957</w:t>
      </w:r>
      <w:r>
        <w:rPr/>
        <w:t>年。</w:t>
      </w:r>
      <w:r>
        <w:rPr/>
        <w:t>1934</w:t>
      </w:r>
      <w:r>
        <w:rPr/>
        <w:t>年に出版され、「反証主義」をはじめて提示した『探求の論理』の英訳である『科学的発見の論理』は、</w:t>
      </w:r>
      <w:r>
        <w:rPr/>
        <w:t>1959</w:t>
      </w:r>
      <w:r>
        <w:rPr/>
        <w:t>年に出版されている。これらの仕事は、もちろん、戦前・戦中の彼の思索に基づいたものであるが、たとえば、『歴史主義の貧困』の序にある、歴史主義の不成立の証明に見られるように、英国での思索の成果が含まれていることにも注目される。注１）</w:t>
      </w:r>
    </w:p>
    <w:p>
      <w:pPr>
        <w:pStyle w:val="Normal"/>
        <w:ind w:firstLine="210"/>
        <w:rPr/>
      </w:pPr>
      <w:r>
        <w:rPr/>
        <w:t>　その英国での思索の成果のひとつが「世界３」についての考察であろう。ポパーの「知的自伝」である『果てしなき探求』の第</w:t>
      </w:r>
      <w:r>
        <w:rPr/>
        <w:t>38</w:t>
      </w:r>
      <w:r>
        <w:rPr/>
        <w:t>節「世界３または第三世界」によってその内容を見てみよう。</w:t>
      </w:r>
    </w:p>
    <w:p>
      <w:pPr>
        <w:pStyle w:val="Normal"/>
        <w:ind w:left="0" w:firstLine="210"/>
        <w:rPr/>
      </w:pPr>
      <w:r>
        <w:rPr/>
        <w:t>ポパーは、「事物」――物的対象――の世界を第一世界（世界１）と呼び、思考過程の主観的経験の世界を第二世界（世界２）と呼ぶ。第三世界（世界３）とは、その思考の内容である。それは、まず、言明、理論、問題とその解決の世界であるが、若干広く捉えれるならば、道具、制度、芸術作品も世界３の住人であるし、一般的な意味における世界３を「人間精神のすべての産物」を含めるように、解釈すべきであろう。</w:t>
      </w:r>
    </w:p>
    <w:p>
      <w:pPr>
        <w:pStyle w:val="Normal"/>
        <w:ind w:left="0" w:hanging="0"/>
        <w:rPr/>
      </w:pPr>
      <w:r>
        <w:rPr/>
        <w:t>　注釈を加えておくと、具体的にある場所にある彫刻は、世界１に属するが、彫刻のイメージは、頭の中で再現することができる。素人より彫刻家や美術評論家ならいっそう鮮明にイメージできるであろう。美術に関してはは、素人であっても、必要な機器の支援を得ることによってその立体イメージを正確に再現でき、したがって、かなり正確な物的な複製（「にせもの」）をつくることができる。世界３の住人は、このような物的な複製ではなく、それをもとに複製を作ることができるイメージである。もとの彫刻が失われても、世界３の対応する住人も失踪するというけでは、必ずしもない。</w:t>
      </w:r>
    </w:p>
    <w:p>
      <w:pPr>
        <w:pStyle w:val="Normal"/>
        <w:ind w:left="0" w:hanging="0"/>
        <w:rPr/>
      </w:pPr>
      <w:r>
        <w:rPr/>
        <w:t>　ポパーの説明によれば、「世界１と世界２は、相互作用でき、世界２と世界３も相互作用できるが、世界１と世界３とは世界２によって行なわれる何らかの媒介的作用なしには直接的に相互作用できない」。「世界１に直接働きかけることができるのは世界２だけだけれども、世界３は世界２に影響を及ぼしうる力をもっているので、間接的に世界１に働きかけることができる」。（下、</w:t>
      </w:r>
      <w:r>
        <w:rPr/>
        <w:t>159</w:t>
      </w:r>
      <w:r>
        <w:rPr/>
        <w:t>－</w:t>
      </w:r>
      <w:r>
        <w:rPr/>
        <w:t>160</w:t>
      </w:r>
      <w:r>
        <w:rPr/>
        <w:t>頁）注２）</w:t>
      </w:r>
      <w:r>
        <w:rPr/>
        <w:t>1968</w:t>
      </w:r>
      <w:r>
        <w:rPr/>
        <w:t>年</w:t>
      </w:r>
      <w:r>
        <w:rPr/>
        <w:t>SNA</w:t>
      </w:r>
      <w:r>
        <w:rPr/>
        <w:t>の実物領域の諸勘定では、世界３の住人（たとえば、「美術品」「精密機械」という分類カテゴリーさらに「固定資本形成」という概念）の助けを借りながら、現実の世界１を記述しようとする営みとしての勘定推計作業（世界２）が行なわれる。その結果は、世界３に属するが、推計結果が出版物としてあらわれ（世界１）、ユーザーがその記号を解読する（世界２）ことにより、統計作成者と情報を共有するかもしれないし、共有しないかもしれない。</w:t>
      </w:r>
    </w:p>
    <w:p>
      <w:pPr>
        <w:pStyle w:val="Normal"/>
        <w:ind w:left="0" w:hanging="0"/>
        <w:rPr/>
      </w:pPr>
      <w:r>
        <w:rPr/>
        <w:t>　しかし、ポパーの世界３は、プラトンのイデアのように、「生命が発生する以前から存在し、すべての生命が消滅したあとにも存在しつづける無時間的」で「人間がそこここでそのごく一部を発見するところの世界」ではない。世界３は、人間精神の産物である。世界３の諸対象を創造するのはわれわれである。ただし、世界３は、それ自身の固有なまたは自律的な法則をもっている。要するに世界３の「（部分的）自律性」である。ポパーのあげている例を使うならば、「人間は自然数や自然数を順次にどこまでも続けていく方法を発明するかもしれない。だが、素数の存在（および最大素数は存在しないというユークリッドの定理の妥当性）は、われわれが発見するものである。それは存在するものであって、われわれはそれを変えることができない。それは、われわれの発明の意図せぬ、また予期しなかった結果である」。</w:t>
      </w:r>
    </w:p>
    <w:p>
      <w:pPr>
        <w:pStyle w:val="Normal"/>
        <w:ind w:left="0" w:hanging="0"/>
        <w:rPr/>
      </w:pPr>
      <w:r>
        <w:rPr/>
        <w:t>　長々と書いてきたが、</w:t>
      </w:r>
      <w:r>
        <w:rPr/>
        <w:t>1993</w:t>
      </w:r>
      <w:r>
        <w:rPr/>
        <w:t>年</w:t>
      </w:r>
      <w:r>
        <w:rPr/>
        <w:t>SNA</w:t>
      </w:r>
      <w:r>
        <w:rPr/>
        <w:t>における無形固定資産の導入の最大の問題点は、それがポパーの世界３と無形資産との関係を捉えそこなっていることにあると考えられるということを指摘したかったのである。世界３が著作権その他さまざまな排他的権利と結びついていることは事実であろう。一国政府あるいは国際社会は、ある種の新しいアイディア（世界３の「住人」としての）の創造を促すために、そうした法的権利を創出し、保護しようとしている。よく言われるように、情報、あるいは世界３そのものは、「公共財」である。</w:t>
      </w:r>
    </w:p>
    <w:p>
      <w:pPr>
        <w:pStyle w:val="Normal"/>
        <w:rPr/>
      </w:pPr>
      <w:r>
        <w:rPr/>
        <w:t>人間の生産活動あるいは経済活動が、さまざまな世界３の住人の手助けによって行なわれていることは、（今に始まったことではない）自明の事柄である。グリーンスパン議長の「コンセプチュアライゼーション」の問題提起も、世界３の現実経済への関わりのある側面に着目したものであろう。あいまいに「情報化」「ネットワーク化」、より具体的には「ゼロワン化」「デジタル化」といわれる事態を受けて、その関わりがどう変わったのかということについての問題意識であったろう。生産、消費の諸側面で、いろいろな影響があったであろう。例えば、</w:t>
      </w:r>
      <w:r>
        <w:rPr/>
        <w:t>ROM</w:t>
      </w:r>
      <w:r>
        <w:rPr/>
        <w:t>（</w:t>
      </w:r>
      <w:r>
        <w:rPr/>
        <w:t>0-1</w:t>
      </w:r>
      <w:r>
        <w:rPr/>
        <w:t>記述された操作手順）を入れ替えるだけで、機械の多機能化が飛躍的に、しかも物質的にはきわめて低コストで実現されるようになった。私見では、生産や消費の営みの「記号化」の飛躍こそがコンセプチュアライゼーションである。その一側面は、かつて、養老孟司氏が『唯脳論』で発見した事態を再確認したもののようにも思われる。</w:t>
      </w:r>
    </w:p>
    <w:p>
      <w:pPr>
        <w:pStyle w:val="Normal"/>
        <w:rPr/>
      </w:pPr>
      <w:r>
        <w:rPr/>
        <w:t>もっとも、コンセプチュアライゼーションが期待通りの経済成果をもたらしていないことも事実であろう。統計上の問題が含まれているかもしれないが、大森論文でも指摘されているように、（もともと物理的な概念でない）固定資本減耗の大きさを高めてしまうと予想できることとともに、あらゆる情報を</w:t>
      </w:r>
      <w:r>
        <w:rPr/>
        <w:t>0-1</w:t>
      </w:r>
      <w:r>
        <w:rPr/>
        <w:t>化する「移行」コストは、おそらく膨大であろうということも気がかりである。しかも、費用のかなりの部分は、慣行的な生産の境界の外側で行なわれているかもしれない。</w:t>
      </w:r>
    </w:p>
    <w:p>
      <w:pPr>
        <w:pStyle w:val="Normal"/>
        <w:ind w:left="0" w:hanging="0"/>
        <w:rPr/>
      </w:pPr>
      <w:r>
        <w:rPr/>
        <w:t>　さて、大森論文は、</w:t>
      </w:r>
      <w:r>
        <w:rPr/>
        <w:t>1993</w:t>
      </w:r>
      <w:r>
        <w:rPr/>
        <w:t>年</w:t>
      </w:r>
      <w:r>
        <w:rPr/>
        <w:t>SNA</w:t>
      </w:r>
      <w:r>
        <w:rPr/>
        <w:t>で提案された無形固定資産概念を、おそらくその最大の要素である、コンピューターソフトウェアの取り扱いを中心に、検討しようとしたものである。</w:t>
      </w:r>
    </w:p>
    <w:p>
      <w:pPr>
        <w:pStyle w:val="Normal"/>
        <w:rPr/>
      </w:pPr>
      <w:r>
        <w:rPr/>
        <w:t>　大森論文に含まれている、２、３の中心的論点をこなしてから再びコンセプチュアライゼーションの問題にもどることにしよう。</w:t>
      </w:r>
    </w:p>
    <w:p>
      <w:pPr>
        <w:pStyle w:val="Normal"/>
        <w:rPr/>
      </w:pPr>
      <w:r>
        <w:rPr/>
        <w:t>　大森論文で、コンピューターソフトウェアの取り扱いを３つのケースにわけて考察していること（</w:t>
      </w:r>
      <w:r>
        <w:rPr/>
        <w:t>7</w:t>
      </w:r>
      <w:r>
        <w:rPr/>
        <w:t>頁～</w:t>
      </w:r>
      <w:r>
        <w:rPr/>
        <w:t>10</w:t>
      </w:r>
      <w:r>
        <w:rPr/>
        <w:t>頁）が成功している。興味深いのがケース［３］の指摘である。ここで、それぞれのケースは、</w:t>
      </w:r>
    </w:p>
    <w:p>
      <w:pPr>
        <w:pStyle w:val="Normal"/>
        <w:rPr/>
      </w:pPr>
      <w:r>
        <w:rPr/>
        <w:t>［１］コンピューター・ソフトウェアの原本、コピーとも無形資産として取り扱われるケース</w:t>
      </w:r>
    </w:p>
    <w:p>
      <w:pPr>
        <w:pStyle w:val="Normal"/>
        <w:rPr/>
      </w:pPr>
      <w:r>
        <w:rPr/>
        <w:t>［２］原本のみが無形固定資産として取り扱われ、コピーの生産は存在しないケース</w:t>
      </w:r>
    </w:p>
    <w:p>
      <w:pPr>
        <w:pStyle w:val="Normal"/>
        <w:rPr/>
      </w:pPr>
      <w:r>
        <w:rPr/>
        <w:t>［３］原本は無形固定資産として取り扱われるが、コピーに該当する部分は無形固定資産としては取り扱われないケース</w:t>
      </w:r>
    </w:p>
    <w:p>
      <w:pPr>
        <w:pStyle w:val="Normal"/>
        <w:rPr/>
      </w:pPr>
      <w:r>
        <w:rPr/>
        <w:t>であるが、［３］で「コンピューター・ソフトウェアを最終製品であるハードウェアに組み込んだ形で販売するケース」がありうること、従って、その場合、機械が「部品」として販売されれば、無形固定資産としてはあらわれなくなる点に注目した点が興味深い。私見では、コンピューターソフトウェアは、コンピューターの機能を変えるために、時として別個に販売される「部品」であり、その「部品」を会計的にどう把握するかということがコンピューターソフトウェアの取り扱いという問題領域なのであると考えている。このことは、わが国の著作権法におけるプログラム著作物の規定（大森論文５頁）が明快に示しているように思われる。すなわち、ソフトウェア（プログラム）は、「電子計算機を機能させて１つの結果を得ることができるようにこれに対する指令を組み合わせたものとして表現したもの」である。企業会計では「有形説」という考え方を評者がとっていることになると思われるが、</w:t>
      </w:r>
      <w:r>
        <w:rPr/>
        <w:t>1993</w:t>
      </w:r>
      <w:r>
        <w:rPr/>
        <w:t>年</w:t>
      </w:r>
      <w:r>
        <w:rPr/>
        <w:t>SNA</w:t>
      </w:r>
      <w:r>
        <w:rPr/>
        <w:t>がコンピューターソフトウェアを資本形成として取り扱おうとしていることとは完全に整合的である。ただし、「無形固定資産」説はとっていないことになる。１点、補足すると、エンジニアが顧客企業のパソコンに特定の機能を付け加えるために、作業をするのは、明らかにサービスである。そのエンジニアは、鞄からフロッピー・ディスクを取り出して、顧客のパソコンのハードディスクに、ファイルをいくつかコピーしただけかもしれない。ＣＤ</w:t>
      </w:r>
      <w:r>
        <w:rPr/>
        <w:t>-ROM</w:t>
      </w:r>
      <w:r>
        <w:rPr/>
        <w:t>やフロッピーディスクをその企業が購入した場合、どこが変わるだろうか？</w:t>
      </w:r>
    </w:p>
    <w:p>
      <w:pPr>
        <w:pStyle w:val="Normal"/>
        <w:rPr/>
      </w:pPr>
      <w:r>
        <w:rPr/>
        <w:t>　次の論点は、</w:t>
      </w:r>
      <w:r>
        <w:rPr/>
        <w:t>1968</w:t>
      </w:r>
      <w:r>
        <w:rPr/>
        <w:t>年</w:t>
      </w:r>
      <w:r>
        <w:rPr/>
        <w:t>SNA</w:t>
      </w:r>
      <w:r>
        <w:rPr/>
        <w:t>の</w:t>
      </w:r>
      <w:r>
        <w:rPr/>
        <w:t>7.52</w:t>
      </w:r>
      <w:r>
        <w:rPr/>
        <w:t>段の解釈である。この段は、技術的・経営的サービスが混在した場合のロイヤルティーの取り扱いに関する規定──そうした場合商品タイプのサービスとして扱うという──であり、場合分けの［３］には、関連する状況があり得ようが、ソフトウェアあるいは著作権物一般について該当する規定ではない。したがって、この規定によって、「コンピューター・ソフトウェアに関する支出を知的財産権の利用に対する料金に該当するものとして取り扱い……」の記述（３頁）は、問題がある。ソフトウェアの取り扱いに、書籍・雑誌をどう扱うかという問題と同列の問題が確かにある（固定資産かもしれないという）が、例えば、企業のパッケージ・ソフトの購入が商品投入（中間消費にするかどうかはともかくとして）であることは、自明の事柄であろう。</w:t>
      </w:r>
      <w:r>
        <w:rPr/>
        <w:t>7.52</w:t>
      </w:r>
      <w:r>
        <w:rPr/>
        <w:t>段の規定は、ソフトウェア一般について適用可能な規定ではないと見るべきであろうと考えられる。</w:t>
      </w:r>
    </w:p>
    <w:p>
      <w:pPr>
        <w:pStyle w:val="Normal"/>
        <w:rPr/>
      </w:pPr>
      <w:r>
        <w:rPr/>
        <w:t>３番目の論点は、国民経済計算調査会議の生産・支出委員会におけるコンピューターソフトウェアの取り扱いについての現在の方針についてである。大森論文（</w:t>
      </w:r>
      <w:r>
        <w:rPr/>
        <w:t>13</w:t>
      </w:r>
      <w:r>
        <w:rPr/>
        <w:t>、</w:t>
      </w:r>
      <w:r>
        <w:rPr/>
        <w:t>14</w:t>
      </w:r>
      <w:r>
        <w:rPr/>
        <w:t>頁）から</w:t>
      </w:r>
      <w:r>
        <w:rPr/>
        <w:t>1993</w:t>
      </w:r>
      <w:r>
        <w:rPr/>
        <w:t>年</w:t>
      </w:r>
      <w:r>
        <w:rPr/>
        <w:t>SNA</w:t>
      </w:r>
      <w:r>
        <w:rPr/>
        <w:t>への移行作業において、現在、コンピューターソフトウェアの取り扱いについて、統計作成機関として経済企画庁が臨んでいる方針が知られる。それによると、カナダ統計局と同じ方針（「カナダ方式」と呼んでおく）を採用する予定のようである。つまり、１）自社開発（「内製」）を除外し、２）パッケージソフトウェアの原本を除外するという方針である。著者とともに、１）には大いに疑問がある。まず、井上推計によってしめされたように、内製ソフトウェアは、外注（外部調達）のものにくらべて量的に膨大であり、それを除外したコンピューターソフトウェア推計にさしたる意味があるとは思えない。しかも、内部調達するか外部調達するかは、セキュリティー上の問題など特殊な事情もあるだろうが、その多くは、企業の経済的意志決定である側面が強いから、企業をとりまく環境の変化によって推計に不安定さをもたらすにちがいない。さらに、</w:t>
      </w:r>
      <w:r>
        <w:rPr/>
        <w:t>SNA</w:t>
      </w:r>
      <w:r>
        <w:rPr/>
        <w:t>は、生産物が資本である自己勘定生産を生産の境界に入れるという基本ルールをもっており、それに反する。</w:t>
      </w:r>
    </w:p>
    <w:p>
      <w:pPr>
        <w:pStyle w:val="Normal"/>
        <w:ind w:left="0" w:firstLine="210"/>
        <w:rPr/>
      </w:pPr>
      <w:r>
        <w:rPr/>
        <w:t>つぎの２）も受託コンピューターソフトウェア原本との整合性を欠くという点で当然疑問がある。しかし、パッケージソフトの原本として捉えようとしているものは何なのであろうかというより根元的問題がある。それは、ソフトウェアの進化という点である。小さなソフトウェア会社があったとして、一定のユーザーをもつ、１種類のソフトウェアを市場に提供しているとしよう。顧客の要望により、ソフトウェアのバージョン・アップが行われてゆくであろう。とくにシェアウェアのバージョン・アップのスピードはかなりはやい。そのソフトウェアが注目を浴びると、おこりうるケースは、そのソフトウェア会社を買収しようとする大企業があらわれることである。</w:t>
      </w:r>
      <w:r>
        <w:rPr/>
        <w:t>1993</w:t>
      </w:r>
      <w:r>
        <w:rPr/>
        <w:t>年</w:t>
      </w:r>
      <w:r>
        <w:rPr/>
        <w:t>SNA</w:t>
      </w:r>
      <w:r>
        <w:rPr/>
        <w:t>で提案されている方法が採用されていない場合、買収が行なわれた際に「のれん」が計上されるはずである。その一部分が、ソフトウェア原本の価値なのであろう。要するに、のれんの価値の分解である。ソフトウェアは進化してゆくものだから、問題の中心は、人間の集団・組織から完全にきりはなされた原本資本があるのかということである。評者の見解はかぎりなく懐疑的である。そこで、２）に関しては、カナダ方式を支持するという意思決定を行なう。この点で、評者は、拙稿『国民経済計算における</w:t>
      </w:r>
      <w:r>
        <w:rPr/>
        <w:t>1993</w:t>
      </w:r>
      <w:r>
        <w:rPr/>
        <w:t>年</w:t>
      </w:r>
      <w:r>
        <w:rPr/>
        <w:t>SNA</w:t>
      </w:r>
      <w:r>
        <w:rPr/>
        <w:t>の意義』の見解から転回したことになる。修正された見解は、原本は、あくまで世界３の住人だと見るということである。受託ソフトとして販売された場合も、原本は、世界３にそのままあり、付随サービスつきで利用権が取り引きされたか、ユーザーの機械に改変を加えるというサービスを行ない、そのサービスによる機械価値の上昇をアカウントする必要が生じたと見れば、整合性に問題はない。</w:t>
      </w:r>
    </w:p>
    <w:p>
      <w:pPr>
        <w:pStyle w:val="Normal"/>
        <w:ind w:left="0" w:firstLine="210"/>
        <w:rPr/>
      </w:pPr>
      <w:r>
        <w:rPr/>
        <w:t>コンセプチュアライゼーションの問題にもどる。世界３へ人間がさまざまな貢献を行なっていること、それが必ずしも、産業的・ビジネス的に行われているものではないということも明らかであろう。また、たとえば、理論は本の中に記号化され、提示されるから、注３）コンセプチュアライゼーションは、必然的に記号化という側面を持つ。「デジタル化」（機械可読化）によって、世界３の世界１への関わり方に若干の変化があるようにも思われる。</w:t>
      </w:r>
    </w:p>
    <w:p>
      <w:pPr>
        <w:pStyle w:val="Normal"/>
        <w:rPr/>
      </w:pPr>
      <w:r>
        <w:rPr/>
        <w:t>コンセプチュアライゼーションをめぐるグリーンスパン議長の問題提起については、懐疑的見解を若干述べた。もうひとつ疑問を提出するならば、世界３への知的貢献に対する「分配要求」の問題である。</w:t>
      </w:r>
    </w:p>
    <w:p>
      <w:pPr>
        <w:pStyle w:val="Normal"/>
        <w:ind w:left="0" w:hanging="0"/>
        <w:rPr/>
      </w:pPr>
      <w:r>
        <w:rPr/>
        <w:t>　コンセプチュアライゼーションは、そうした知的貢献を「生産」とみなそうとする構想を推進しようとしているのではないかと考えられる。知的財産権が重視され、知的貢献への「分配要求」が国際社会でも、大きな「声」を形成している。それらを、統計上サービスとみなそうとする傾向を強めたのが</w:t>
      </w:r>
      <w:r>
        <w:rPr/>
        <w:t>1993</w:t>
      </w:r>
      <w:r>
        <w:rPr/>
        <w:t>年</w:t>
      </w:r>
      <w:r>
        <w:rPr/>
        <w:t>SNA</w:t>
      </w:r>
      <w:r>
        <w:rPr/>
        <w:t>であろう。私見では、それらは、あくまで分配要求として処理すべきものではないかと考えている。物理的媒体の複製がきわめて安価にできること、という「情報」の特性がもたらした、コンセプチュアライゼーションの福祉向上へのあらたな可能性が、あたらしい統計上の処理によって識別できなくなってしまうのではないか、と危惧する。</w:t>
      </w:r>
    </w:p>
    <w:p>
      <w:pPr>
        <w:pStyle w:val="Normal"/>
        <w:ind w:left="0" w:hanging="0"/>
        <w:rPr/>
      </w:pPr>
      <w:r>
        <w:rPr/>
      </w:r>
    </w:p>
    <w:p>
      <w:pPr>
        <w:pStyle w:val="Normal"/>
        <w:rPr/>
      </w:pPr>
      <w:r>
        <w:rPr/>
      </w:r>
    </w:p>
    <w:p>
      <w:pPr>
        <w:pStyle w:val="Normal"/>
        <w:rPr/>
      </w:pPr>
      <w:r>
        <w:rPr/>
        <w:t>文献（大森論文に掲げられたものを除く）</w:t>
      </w:r>
    </w:p>
    <w:p>
      <w:pPr>
        <w:pStyle w:val="Normal"/>
        <w:numPr>
          <w:ilvl w:val="0"/>
          <w:numId w:val="1"/>
        </w:numPr>
        <w:tabs>
          <w:tab w:val="clear" w:pos="851"/>
          <w:tab w:val="left" w:pos="0" w:leader="none"/>
        </w:tabs>
        <w:ind w:left="1035" w:hanging="1035"/>
        <w:rPr/>
      </w:pPr>
      <w:r>
        <w:rPr/>
        <w:t>Ｋ・ポパー、森博訳『果てしなき探求　上・下』岩波同時代ライブラリー、</w:t>
      </w:r>
      <w:r>
        <w:rPr/>
        <w:t>1995</w:t>
      </w:r>
      <w:r>
        <w:rPr/>
        <w:t>、</w:t>
      </w:r>
      <w:r>
        <w:rPr/>
        <w:t>1996</w:t>
      </w:r>
      <w:r>
        <w:rPr/>
        <w:t>年。</w:t>
      </w:r>
    </w:p>
    <w:p>
      <w:pPr>
        <w:pStyle w:val="Normal"/>
        <w:numPr>
          <w:ilvl w:val="0"/>
          <w:numId w:val="1"/>
        </w:numPr>
        <w:tabs>
          <w:tab w:val="clear" w:pos="851"/>
          <w:tab w:val="left" w:pos="0" w:leader="none"/>
        </w:tabs>
        <w:ind w:left="1050" w:hanging="1050"/>
        <w:rPr/>
      </w:pPr>
      <w:r>
        <w:rPr/>
        <w:t>カール・Ｒ・ポパー、久野収・市井三郎訳『歴史主義の貧困　社会科学の方法と実践』中央公論社、</w:t>
      </w:r>
      <w:r>
        <w:rPr/>
        <w:t>1961</w:t>
      </w:r>
      <w:r>
        <w:rPr/>
        <w:t>年。</w:t>
      </w:r>
    </w:p>
    <w:p>
      <w:pPr>
        <w:pStyle w:val="Normal"/>
        <w:numPr>
          <w:ilvl w:val="0"/>
          <w:numId w:val="1"/>
        </w:numPr>
        <w:tabs>
          <w:tab w:val="clear" w:pos="851"/>
          <w:tab w:val="left" w:pos="0" w:leader="none"/>
        </w:tabs>
        <w:ind w:left="630" w:hanging="630"/>
        <w:rPr/>
      </w:pPr>
      <w:r>
        <w:rPr/>
        <w:t>３）養老孟司『唯脳論』青土社、</w:t>
      </w:r>
      <w:r>
        <w:rPr/>
        <w:t>1989</w:t>
      </w:r>
      <w:r>
        <w:rPr/>
        <w:t>年。</w:t>
      </w:r>
    </w:p>
    <w:p>
      <w:pPr>
        <w:pStyle w:val="Normal"/>
        <w:numPr>
          <w:ilvl w:val="0"/>
          <w:numId w:val="1"/>
        </w:numPr>
        <w:tabs>
          <w:tab w:val="clear" w:pos="851"/>
          <w:tab w:val="left" w:pos="0" w:leader="none"/>
        </w:tabs>
        <w:ind w:left="630" w:hanging="630"/>
        <w:rPr/>
      </w:pPr>
      <w:r>
        <w:rPr/>
      </w:r>
    </w:p>
    <w:p>
      <w:pPr>
        <w:pStyle w:val="Normal"/>
        <w:numPr>
          <w:ilvl w:val="0"/>
          <w:numId w:val="1"/>
        </w:numPr>
        <w:tabs>
          <w:tab w:val="clear" w:pos="851"/>
          <w:tab w:val="left" w:pos="0" w:leader="none"/>
        </w:tabs>
        <w:ind w:left="630" w:hanging="630"/>
        <w:rPr/>
      </w:pPr>
      <w:r>
        <w:rPr/>
        <w:t>注：</w:t>
      </w:r>
    </w:p>
    <w:p>
      <w:pPr>
        <w:pStyle w:val="Normal"/>
        <w:numPr>
          <w:ilvl w:val="0"/>
          <w:numId w:val="1"/>
        </w:numPr>
        <w:tabs>
          <w:tab w:val="clear" w:pos="851"/>
          <w:tab w:val="left" w:pos="0" w:leader="none"/>
        </w:tabs>
        <w:ind w:left="1260" w:hanging="1260"/>
        <w:rPr/>
      </w:pPr>
      <w:r>
        <w:rPr/>
        <w:t>『歴史主義の貧困』</w:t>
      </w:r>
      <w:r>
        <w:rPr/>
        <w:t>1957</w:t>
      </w:r>
      <w:r>
        <w:rPr/>
        <w:t>年版序では、次のような歴史主義の否定証明がスケッチされている。これは、世界３の（部分的）自律性を援用した証明であるように見える。すなわち、人間の歴史の経過は、人間の知識が成長することによって、はなはだしく影響を受ける。ところが、合理的もしくは科学的方法によって、われわれの科学的知識が将来どのように成長するかを予測することは不可能である（明日になってはじめて知ることをきょう予知することはできない）。したがって、われわれは、人間の歴史の未来の経過を予測することはできない。このことは、われわれが理論歴史学（理論物理学に対応するような歴史的社会科学）の可能性を否定しなければならないことを意味している。歴史的予測の根拠として役立つような、歴史の発展に関する科学的理論はありえない。</w:t>
      </w:r>
    </w:p>
    <w:p>
      <w:pPr>
        <w:pStyle w:val="Normal"/>
        <w:numPr>
          <w:ilvl w:val="0"/>
          <w:numId w:val="1"/>
        </w:numPr>
        <w:tabs>
          <w:tab w:val="clear" w:pos="851"/>
          <w:tab w:val="left" w:pos="0" w:leader="none"/>
        </w:tabs>
        <w:ind w:left="1260" w:hanging="1260"/>
        <w:rPr/>
      </w:pPr>
      <w:r>
        <w:rPr/>
        <w:t>このような世界３に関するポパーの考察は、「心身問題」への考察へ発展せざるを得ない。『はてしなき探求』第</w:t>
      </w:r>
      <w:r>
        <w:rPr/>
        <w:t>39</w:t>
      </w:r>
      <w:r>
        <w:rPr/>
        <w:t>節がその主題に充てられている。「私は人間の心を何よりもまず（より一般的な意味における）人間的世界３の諸対象を産出する、そしてそれらと相互作用する、一器官とみなすよう提案する」。（下</w:t>
      </w:r>
      <w:r>
        <w:rPr/>
        <w:t>169</w:t>
      </w:r>
      <w:r>
        <w:rPr/>
        <w:t>頁）ポパーが、注</w:t>
      </w:r>
      <w:r>
        <w:rPr/>
        <w:t>298</w:t>
      </w:r>
      <w:r>
        <w:rPr/>
        <w:t>でバートランド・ランドラッセルを悩ました「心とは何か物質ではない、物質とは何か心ではない」という問いについて、「もっと良い問いは『心はどんな働きをするか』である」と書いたとき、養老孟司氏のこの問題への接近（「構造」と「機能」）との類似を発見できよう。ただし、ポパーは、「二元論」である。ついでに、ポパーは、自我意識が理論（世界３）作成の「フィードバック産物」であり、特殊人間的な世界２であるという提言をしている。（下</w:t>
      </w:r>
      <w:r>
        <w:rPr/>
        <w:t>170</w:t>
      </w:r>
      <w:r>
        <w:rPr/>
        <w:t>－</w:t>
      </w:r>
      <w:r>
        <w:rPr/>
        <w:t>171</w:t>
      </w:r>
      <w:r>
        <w:rPr/>
        <w:t>頁。ポパーが動物も意識的である、すなわち世界２をもつと考えていることに注意する。）</w:t>
      </w:r>
    </w:p>
    <w:p>
      <w:pPr>
        <w:pStyle w:val="Normal"/>
        <w:numPr>
          <w:ilvl w:val="0"/>
          <w:numId w:val="1"/>
        </w:numPr>
        <w:tabs>
          <w:tab w:val="clear" w:pos="851"/>
          <w:tab w:val="left" w:pos="0" w:leader="none"/>
        </w:tabs>
        <w:ind w:left="630" w:hanging="630"/>
        <w:rPr/>
      </w:pPr>
      <w:r>
        <w:rPr/>
        <w:t>「（理論は）多少とも永続的なあるかたちで（特に言語的なかたち）で定式化しなければならない。書かれたかたちは語られたかたちよりも望ましいであろうし、印刷はさらにずっとよいであろう」。（下</w:t>
      </w:r>
      <w:r>
        <w:rPr/>
        <w:t>155</w:t>
      </w:r>
      <w:r>
        <w:rPr/>
        <w:t>頁）</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2:21:00Z</dcterms:created>
  <dc:creator>作間逸雄</dc:creator>
  <dc:description/>
  <dc:language>en-US</dc:language>
  <cp:lastModifiedBy>作間逸雄</cp:lastModifiedBy>
  <dcterms:modified xsi:type="dcterms:W3CDTF">1998-04-23T05:55:00Z</dcterms:modified>
  <cp:revision>5</cp:revision>
  <dc:subject/>
  <dc:title>                            大森論文コメント</dc:title>
</cp:coreProperties>
</file>