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韓国留学記</w:t>
      </w:r>
    </w:p>
    <w:p>
      <w:pPr>
        <w:pStyle w:val="Normal"/>
        <w:rPr>
          <w:lang w:eastAsia="zh-TW"/>
        </w:rPr>
      </w:pPr>
      <w:r>
        <w:rPr/>
        <w:t>Yamamoto.S</w:t>
      </w:r>
    </w:p>
    <w:p>
      <w:pPr>
        <w:pStyle w:val="Normal"/>
        <w:rPr>
          <w:lang w:eastAsia="zh-TW"/>
        </w:rPr>
      </w:pPr>
      <w:r>
        <w:rPr>
          <w:lang w:eastAsia="zh-TW"/>
        </w:rPr>
      </w:r>
    </w:p>
    <w:p>
      <w:pPr>
        <w:pStyle w:val="Normal"/>
        <w:rPr/>
      </w:pPr>
      <w:r>
        <w:rPr/>
      </w:r>
    </w:p>
    <w:p>
      <w:pPr>
        <w:pStyle w:val="Normal"/>
        <w:rPr/>
      </w:pPr>
      <w:r>
        <w:rPr/>
        <w:t>　私は</w:t>
      </w:r>
      <w:r>
        <w:rPr/>
        <w:t>2006</w:t>
      </w:r>
      <w:r>
        <w:rPr/>
        <w:t>年</w:t>
      </w:r>
      <w:r>
        <w:rPr/>
        <w:t>3</w:t>
      </w:r>
      <w:r>
        <w:rPr/>
        <w:t>月</w:t>
      </w:r>
      <w:r>
        <w:rPr/>
        <w:t>24</w:t>
      </w:r>
      <w:r>
        <w:rPr/>
        <w:t>日から翌</w:t>
      </w:r>
      <w:r>
        <w:rPr/>
        <w:t>2007</w:t>
      </w:r>
      <w:r>
        <w:rPr/>
        <w:t>年</w:t>
      </w:r>
      <w:r>
        <w:rPr/>
        <w:t>3</w:t>
      </w:r>
      <w:r>
        <w:rPr/>
        <w:t>月</w:t>
      </w:r>
      <w:r>
        <w:rPr/>
        <w:t>26</w:t>
      </w:r>
      <w:r>
        <w:rPr/>
        <w:t>日まで、一年間を韓国の首都ソウルで過ごしてきました。恐らく今までの人生のうちで、最も刺激的で濃厚な時間を過ごしたと思います。そして多くの「縁」と「情」に触れ、人と接する楽しさ、大切さを学びました。私に足りなかったものを得られた貴重な体験を伝えられればと思います。</w:t>
      </w:r>
    </w:p>
    <w:p>
      <w:pPr>
        <w:pStyle w:val="Normal"/>
        <w:rPr/>
      </w:pPr>
      <w:r>
        <w:rPr/>
      </w:r>
    </w:p>
    <w:p>
      <w:pPr>
        <w:pStyle w:val="Normal"/>
        <w:numPr>
          <w:ilvl w:val="0"/>
          <w:numId w:val="2"/>
        </w:numPr>
        <w:rPr/>
      </w:pPr>
      <w:r>
        <w:rPr/>
        <w:t>韓国という国</w:t>
      </w:r>
    </w:p>
    <w:p>
      <w:pPr>
        <w:pStyle w:val="Normal"/>
        <w:rPr/>
      </w:pPr>
      <w:r>
        <w:rPr/>
        <w:t>　韓国は、ご存知の通り九州の北に位置する朝鮮半島（韓半島）にあり、乾燥と寒さの厳しい気候の国です。人口は</w:t>
      </w:r>
      <w:r>
        <w:rPr/>
        <w:t>5000</w:t>
      </w:r>
      <w:r>
        <w:rPr/>
        <w:t>万人弱で、民族としては北朝鮮（北韓）と在外同胞を合わせて</w:t>
      </w:r>
      <w:r>
        <w:rPr/>
        <w:t>8000</w:t>
      </w:r>
      <w:r>
        <w:rPr/>
        <w:t>万人強です。キムチに代表される保存食と、寒さを乗りきるための辛い食べ物が有名です。また、人工的に作られ、世界で一番合理的な文字と言われるハングル文字も国の宝として愛されています。</w:t>
      </w:r>
    </w:p>
    <w:p>
      <w:pPr>
        <w:pStyle w:val="Normal"/>
        <w:ind w:firstLine="210"/>
        <w:rPr/>
      </w:pPr>
      <w:r>
        <w:rPr/>
        <w:t>日本とは古代から交流が盛んに行われてきました。その後、日本の殖民統治を経て、現在は半島北部の北朝鮮（北韓）と半世紀以上に亘って休戦状態にあります。このため男子は全て兵役義務を負い、また長く軍事政権の下にあったことから、今でも軍隊の影響が伝統的な儒教的概念と共に強く残っています。</w:t>
      </w:r>
    </w:p>
    <w:p>
      <w:pPr>
        <w:pStyle w:val="Normal"/>
        <w:ind w:firstLine="210"/>
        <w:rPr/>
      </w:pPr>
      <w:r>
        <w:rPr/>
        <w:t>経済面では、</w:t>
      </w:r>
      <w:r>
        <w:rPr/>
        <w:t>60</w:t>
      </w:r>
      <w:r>
        <w:rPr/>
        <w:t>年代以降「アジアの奇跡」と呼ばれる急速な経済成長を遂げ、今日ではサムソンや</w:t>
      </w:r>
      <w:r>
        <w:rPr/>
        <w:t>LG</w:t>
      </w:r>
      <w:r>
        <w:rPr/>
        <w:t>、現代といった企業が世界を舞台に活躍しています。が、これら韓国式財閥の存在が韓国経済のアキレス腱とも言われ、日本経済と同様に大きな転換を求められているのが現状です。</w:t>
      </w:r>
    </w:p>
    <w:p>
      <w:pPr>
        <w:pStyle w:val="Normal"/>
        <w:rPr/>
      </w:pPr>
      <w:r>
        <w:rPr/>
      </w:r>
    </w:p>
    <w:p>
      <w:pPr>
        <w:pStyle w:val="Normal"/>
        <w:rPr/>
      </w:pPr>
      <w:r>
        <w:rPr/>
        <w:t>２．学校生活</w:t>
      </w:r>
    </w:p>
    <w:p>
      <w:pPr>
        <w:pStyle w:val="Normal"/>
        <w:rPr/>
      </w:pPr>
      <w:r>
        <w:rPr/>
        <w:t>　学校はソウル市の西北部に位置する延世大学に通いました。この総合大学は、韓国の私学の中でも歴史と実績のある学校で、韓国語教育に関しては韓国一を自負しています。広大で美しいキャンパスには銀行や郵便局から床屋や旅行社まで、生活に必要な施設は殆んど揃っています。中でも、一番古い校舎は時折映画のロケ地に使われる場所として有名です。</w:t>
      </w:r>
    </w:p>
    <w:p>
      <w:pPr>
        <w:pStyle w:val="Normal"/>
        <w:rPr/>
      </w:pPr>
      <w:r>
        <w:rPr/>
        <w:t>　延世大学に通う留学生は</w:t>
      </w:r>
      <w:r>
        <w:rPr/>
        <w:t>1000</w:t>
      </w:r>
      <w:r>
        <w:rPr/>
        <w:t>人以上に上り、国籍も年齢も多様です。韓国語を教わるクラスは少人数制で、人数が多いため</w:t>
      </w:r>
      <w:r>
        <w:rPr/>
        <w:t>1</w:t>
      </w:r>
      <w:r>
        <w:rPr/>
        <w:t>階級ごとに</w:t>
      </w:r>
      <w:r>
        <w:rPr/>
        <w:t>10</w:t>
      </w:r>
      <w:r>
        <w:rPr/>
        <w:t>クラス以上が編成され、更に階級内でレベルに合わせたクラス分けがされました。私は初めの頃は、色々な国の仲間と授業を受けていましたが、級が上がるにつれて、日本人だらけのクラスで受けるようになりました。これは、韓国語が我々日本人にとって非常に習いやすい言語であることを意味しています。</w:t>
      </w:r>
    </w:p>
    <w:p>
      <w:pPr>
        <w:pStyle w:val="Normal"/>
        <w:rPr/>
      </w:pPr>
      <w:r>
        <w:rPr/>
        <w:t>　クラスでは、演劇大会や討論大会など、級毎に日頃の成果を発揮するイベントが用意されていました。試験も兼ねていたので、イベントは準備段階から大騒ぎです。私は毎晩打ち合わせと称した飲み会を重ね、演劇大会で見事</w:t>
      </w:r>
      <w:r>
        <w:rPr/>
        <w:t>1</w:t>
      </w:r>
      <w:r>
        <w:rPr/>
        <w:t>位を勝ち取りました。討論大会では「死刑制度の是非」をテーマに、グループごとに予習を重ね、弁護士の先生にお話を伺うなどもしました。ただ、何をやるにも“多国籍軍”の中にいたので、習慣や考え方の違いで何度も衝突しました。衝突を繰り返しても、最後までやり遂げたことで、腹を割って話し合える友人も出来ました。少し前までは、こんなに多くの外国人の、それも無二の友人ができるなんて夢にも思っていませんでした。本当に貴重で幸せなことです。</w:t>
      </w:r>
    </w:p>
    <w:p>
      <w:pPr>
        <w:pStyle w:val="Normal"/>
        <w:rPr/>
      </w:pPr>
      <w:r>
        <w:rPr/>
        <w:t>　また、経済学を専攻する院生とも仲良くなって、研究室へよく遊びに行ったりしました。（経済学のレベルがあまりに違いすぎて困りましたが…。）他にも、色々な講義に勝手に潜り込んだのも、楽しい思い出です。</w:t>
      </w:r>
    </w:p>
    <w:p>
      <w:pPr>
        <w:pStyle w:val="Normal"/>
        <w:rPr/>
      </w:pPr>
      <w:r>
        <w:rPr/>
      </w:r>
    </w:p>
    <w:p>
      <w:pPr>
        <w:pStyle w:val="Normal"/>
        <w:rPr/>
      </w:pPr>
      <w:r>
        <w:rPr/>
        <w:t>３．私生活</w:t>
      </w:r>
    </w:p>
    <w:p>
      <w:pPr>
        <w:pStyle w:val="Normal"/>
        <w:rPr/>
      </w:pPr>
      <w:r>
        <w:rPr/>
        <w:t>　午後と週末はたっぷりと時間がありました。まず基本としたのは昼寝です。どんなに慣れても、そこは外国です。無謀にも無保険でしたので、健康第一を信条に昼食をとった後の午後の</w:t>
      </w:r>
      <w:r>
        <w:rPr/>
        <w:t>1</w:t>
      </w:r>
      <w:r>
        <w:rPr/>
        <w:t>時間程は昼寝に充てていました。</w:t>
      </w:r>
    </w:p>
    <w:p>
      <w:pPr>
        <w:pStyle w:val="Normal"/>
        <w:rPr/>
      </w:pPr>
      <w:r>
        <w:rPr/>
        <w:t>　昼寝をとった後、私が主にしていたことは</w:t>
      </w:r>
      <w:r>
        <w:rPr/>
        <w:t>Language Exchange</w:t>
      </w:r>
      <w:r>
        <w:rPr/>
        <w:t>の友達に会うか、アルバイト先のカフェに行くかでした。</w:t>
      </w:r>
    </w:p>
    <w:p>
      <w:pPr>
        <w:pStyle w:val="Normal"/>
        <w:rPr/>
      </w:pPr>
      <w:r>
        <w:rPr/>
        <w:t>　</w:t>
      </w:r>
      <w:r>
        <w:rPr/>
        <w:t>Language Exchange</w:t>
      </w:r>
      <w:r>
        <w:rPr/>
        <w:t>とは、語学を勉強する人がお互いの言語を教え合うというものです。私の場合は、韓国人に日本語を教え、韓国人から韓国語を教わるといった具合です。勉強するというよりも一緒に世間話をしながら生きた韓国語を学んでいました。私はこの関係の友人が数人いました。中でも、同い年でとても仲の良かった友達が、途中で兵役義務の為に入隊してしまったのは非常に残念で悲しかったです。同じ若者として、軍隊に行かなければならない運命を背負ってることを大変に哀れみました。</w:t>
      </w:r>
    </w:p>
    <w:p>
      <w:pPr>
        <w:pStyle w:val="Normal"/>
        <w:rPr/>
      </w:pPr>
      <w:r>
        <w:rPr/>
        <w:t>　次に、アルバイトです。国際交流の場を提供するカフェでアルバイトをしていました。英語と日本語、中国語を学ぶ韓国人と、我々留学生が韓国人と出会える場を作るのがその店のコンセプトでした。私も初めは客として韓日交流の集まりに出席し、縁あって店の主人と仲良くなってアルバイトをするようになりました。仕事の内容は、通訳と翻訳、交流会やパーティーの企画・運営、簡単な日本語教室、そして皿洗いと夕飯作りです。一番楽しく、やり甲斐を感じていたのは交流会とパーティーの企画でした。店自体も始めて間も無く、客の入りもいまいちだったので、店の主人たちと一緒に戦略を練りました。チラシを撒いて宣伝をしたり、パーティーを盛り上げるためには女装をしてみたりと、私なりに奮闘しました。そういった経験も、今となっては貴重な財産となっています。</w:t>
      </w:r>
    </w:p>
    <w:p>
      <w:pPr>
        <w:pStyle w:val="Normal"/>
        <w:rPr/>
      </w:pPr>
      <w:r>
        <w:rPr/>
        <w:t>　カフェでの「水商売」を通しても、本当に沢山の友人が出来ました。色々な職業や立場にある人々と触れ合い、話し合うことで、沢山のことを勉強させてもらいました。私は本当に恵まれていると感じます。実に運がいいなと、皆さんに感謝したいです。</w:t>
      </w:r>
    </w:p>
    <w:p>
      <w:pPr>
        <w:pStyle w:val="Normal"/>
        <w:rPr/>
      </w:pPr>
      <w:r>
        <w:rPr/>
      </w:r>
    </w:p>
    <w:p>
      <w:pPr>
        <w:pStyle w:val="Normal"/>
        <w:rPr/>
      </w:pPr>
      <w:r>
        <w:rPr/>
        <w:t>４．独特の「情」文化</w:t>
      </w:r>
    </w:p>
    <w:p>
      <w:pPr>
        <w:pStyle w:val="Normal"/>
        <w:ind w:firstLine="210"/>
        <w:rPr/>
      </w:pPr>
      <w:r>
        <w:rPr/>
        <w:t>ここで一つ触れておきたいのが、韓国の魅力の一つ、「情」です。私が韓国を留学先に選び、永く繋がりを持っていきたいと思ったのは、この「情」の存在です。韓国人もこの「情」を誇りに思っているようですが、これがなかなかディープで説明の難解な代物です。</w:t>
      </w:r>
    </w:p>
    <w:p>
      <w:pPr>
        <w:pStyle w:val="Normal"/>
        <w:ind w:firstLine="210"/>
        <w:rPr/>
      </w:pPr>
      <w:r>
        <w:rPr/>
        <w:t>韓国と日本の「情」はやや次元が違い、恐らく日本人の感覚で見ると異常でオーバー人々に映ると思われます。例えば、以前、山手線の新大久保駅でホームに落ちた酔っ払いを助けようとした韓国人留学生が電車に轢かれて亡くなるという事故がありましたが、その時息子を失ったお母さんが激しく泣き喚き、</w:t>
      </w:r>
      <w:r>
        <w:rPr/>
        <w:t>JR</w:t>
      </w:r>
      <w:r>
        <w:rPr/>
        <w:t>職員に向かって「どうして息子を轢いたんだ！」と怒り狂っていた映像をニュースで目にしました。電車は留学生を轢いてしまったのであって、轢いたのではありません。我々の感覚なら、見当違いではないかと冷静に思いますが、そこまで嘆き狂う激しさが韓国の「情」なのです。</w:t>
      </w:r>
    </w:p>
    <w:p>
      <w:pPr>
        <w:pStyle w:val="Normal"/>
        <w:ind w:firstLine="210"/>
        <w:rPr/>
      </w:pPr>
      <w:r>
        <w:rPr/>
        <w:t>このような例はやや特殊ですが、日常レベルでも、「ご飯食べた？」「どこ行くの？」が挨拶となり、用事もないのに頻繁に電話を掛けてきます。仮に「ご飯食べた？」と聞かれたので「うん、食べたよ。」と答えると、「どうして俺と一緒に食べないんだ！」と怒られたこともあります。他人への干渉、異常なまでの仲間意識もまた、韓国の「情」なのです。</w:t>
      </w:r>
    </w:p>
    <w:p>
      <w:pPr>
        <w:pStyle w:val="Normal"/>
        <w:ind w:firstLine="210"/>
        <w:rPr/>
      </w:pPr>
      <w:r>
        <w:rPr/>
        <w:t>このような一見鬱陶しく思える「情」ですが、一度中に入ってしまえば実に居心地の良いものと言えます。他人のテリトリーに土足で踏み込む程の愛が、我々には煩わしく感じるかも知れません。しかし、無神経で真っ直ぐな想いには、遠慮やお世辞などは無用ということにもなります。常にホンネでものを言い合い、激しくぶつかり合い、表裏なく付き合える関係です。勿論、ある点では韓国は日本より建て前を重んじる社会ですが、人々の生活の中では、心を開いて暮らせる空間があります。「生きる上での豊かさ」とは何だろうと考えさせられ、またなぜ私はそのようなことを考えるのか、韓国の「情」は、そんなヒントを与えてくれます。</w:t>
      </w:r>
    </w:p>
    <w:p>
      <w:pPr>
        <w:pStyle w:val="Normal"/>
        <w:ind w:firstLine="210"/>
        <w:rPr/>
      </w:pPr>
      <w:r>
        <w:rPr/>
        <w:t>以前の私は他人のテリトリーに踏み込むことをひどく恐れ、敬遠していました。従ってケンカの仕方も知らない未熟者でした。そんな私を強引さと強烈さをもって変えてくれたのが韓国であり、「情」のある人々だったのです。</w:t>
      </w:r>
    </w:p>
    <w:p>
      <w:pPr>
        <w:pStyle w:val="Normal"/>
        <w:rPr/>
      </w:pPr>
      <w:r>
        <w:rPr/>
      </w:r>
    </w:p>
    <w:p>
      <w:pPr>
        <w:pStyle w:val="Normal"/>
        <w:numPr>
          <w:ilvl w:val="0"/>
          <w:numId w:val="1"/>
        </w:numPr>
        <w:rPr/>
      </w:pPr>
      <w:r>
        <w:rPr/>
        <w:t>留学する意味</w:t>
      </w:r>
    </w:p>
    <w:p>
      <w:pPr>
        <w:pStyle w:val="Normal"/>
        <w:rPr/>
      </w:pPr>
      <w:r>
        <w:rPr/>
        <w:t>　国や仕方によって差はありますが、留学には多くの費用がかかります。費用がかかる以上、それに対する効果がなければならないと考えるのが普通でしょう。私もそれで悩み、留学するだけの理由を求めたりもしました。しかし、今こうして経験者として言えるのは、留学は「行くことに意味がある」ということです。もし今留学しようか悩んでいる人がいれば、費用面で都合がつくのならば行くべきです。前進あるのみ、です。</w:t>
      </w:r>
    </w:p>
    <w:p>
      <w:pPr>
        <w:pStyle w:val="Normal"/>
        <w:ind w:firstLine="210"/>
        <w:rPr/>
      </w:pPr>
      <w:r>
        <w:rPr/>
        <w:t>もちろん行ってただ遊んでいても良いとは言いません。私は外国という非日常の中で暮らし、外国人として生きることで得られる体験や感覚などに留学費用をかける価値があると思います。私は常々、人をつくる重要な要素は環境であり、自分を変えるなら環境から変える必要があると感じてきました。逆を言えば、環境を変えないと自分を変えられないということで、人間の想像力はそれだけ乏しいということになります。百聞は一見に如かずと言う様に、身を以って「知る」ということ、経験は大きな財産になります。</w:t>
      </w:r>
    </w:p>
    <w:p>
      <w:pPr>
        <w:pStyle w:val="Normal"/>
        <w:ind w:firstLine="210"/>
        <w:rPr/>
      </w:pPr>
      <w:r>
        <w:rPr/>
        <w:t>経験する、ということの価値を考えたとき、以前まではただ実際にしてみて感じることの意味だと思っていまいた。もちろんそういうこともあります。ただし、今回私が一年間韓国という「外の世界」で生活したことで、今まで見得ていなかった物事を意識出来るようになったことに、経験することの価値があると分かりました。例えば、去年初めて歌詞が聞こえるようになったことは、私が留学期間中に、何かを得たか、または失ったかによって見えてきた世界です。要するに、「視野が広がった」と言えますが、私は「見かたを知った」と考えます。</w:t>
      </w:r>
    </w:p>
    <w:p>
      <w:pPr>
        <w:pStyle w:val="Normal"/>
        <w:rPr/>
      </w:pPr>
      <w:r>
        <w:rPr/>
        <w:t>　外国での生活は、自ずと日本を知ることでもあります。常に日本との比較で物事を見るようになり、日本について考えることになります。外国へ赴き異文化に触れている様で、実は日本を見る機会を与えてくれるのが留学の意味でもあると感じました。日本の、あるいは自己の見方を教えてくれるのです。</w:t>
      </w:r>
    </w:p>
    <w:p>
      <w:pPr>
        <w:pStyle w:val="Normal"/>
        <w:ind w:firstLine="210"/>
        <w:rPr/>
      </w:pPr>
      <w:r>
        <w:rPr/>
        <w:t>私の場合、韓国と日本は隣国同士である為に、日本と類似した点が多く見られました。外国にいるという感覚よりも、何か間違い探しをしている様な、鏡の国に迷い込んだ様な感覚です。このような“違和感”の中で、私は見るものの殆んどを「鏡の外にある」日本を意識して見ていました。食事の仕方から何から何まで、今まで自分が当たり前に振舞ってきたことを改めて考える機会を与えてくれるものでした。</w:t>
      </w:r>
    </w:p>
    <w:p>
      <w:pPr>
        <w:pStyle w:val="Normal"/>
        <w:ind w:firstLine="210"/>
        <w:rPr/>
      </w:pPr>
      <w:r>
        <w:rPr/>
        <w:t>こういった経験を通して、私は想像力を養い、今までに見えなかったもの、感じ取れなかったことを知る術を得られたのだと思います。ただ、これが必ずしも実益に適うものかどうかは分かりませんが、生活の豊かさは増したと自負しています。締まり無く書いてしまいましたが、これが私の考える留学の意味であり、私が留学して良かったと感じることです。</w:t>
      </w:r>
    </w:p>
    <w:p>
      <w:pPr>
        <w:pStyle w:val="Normal"/>
        <w:rPr/>
      </w:pPr>
      <w:r>
        <w:rPr/>
      </w:r>
    </w:p>
    <w:p>
      <w:pPr>
        <w:pStyle w:val="Normal"/>
        <w:rPr/>
      </w:pPr>
      <w:r>
        <w:rPr/>
        <w:t>６．最後に</w:t>
      </w:r>
    </w:p>
    <w:p>
      <w:pPr>
        <w:pStyle w:val="Normal"/>
        <w:rPr/>
      </w:pPr>
      <w:r>
        <w:rPr/>
        <w:t>　伝えるべきことを整理して書かなければならないものを、こうもダラダラと書いてしまって大変申し訳なく思います。一応、人との縁、つながりを大事に積み重ねていけば新しいものも見えてくるといった話を書こうと思っていました。そのために、留学は大変有意義な選択であった、と。</w:t>
      </w:r>
    </w:p>
    <w:p>
      <w:pPr>
        <w:pStyle w:val="Normal"/>
        <w:ind w:firstLine="210"/>
        <w:rPr/>
      </w:pPr>
      <w:r>
        <w:rPr/>
        <w:t>結局、話の順も、文章も無茶苦茶なままですが、読む気になった方に頑張ってもらう以外ないようです。</w:t>
      </w:r>
    </w:p>
    <w:p>
      <w:pPr>
        <w:pStyle w:val="Normal"/>
        <w:rPr/>
      </w:pPr>
      <w:r>
        <w:rPr/>
        <w:t>　何よりも、これを読んだ方が留学する気をなくさないことを望むまでで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3:06:00Z</dcterms:created>
  <dc:creator>情報科学センター</dc:creator>
  <dc:description/>
  <cp:keywords/>
  <dc:language>en-US</dc:language>
  <cp:lastModifiedBy>情報科学センター</cp:lastModifiedBy>
  <dcterms:modified xsi:type="dcterms:W3CDTF">2007-12-18T06:25:00Z</dcterms:modified>
  <cp:revision>4</cp:revision>
  <dc:subject/>
  <dc:title>韓国留学記</dc:title>
</cp:coreProperties>
</file>